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.Серікбаев атындағы Шығыс Қазақстан мемлекеттік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хникалық университеті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Восточно-Казахстанский государственный технический</w:t>
      </w:r>
    </w:p>
    <w:p>
      <w:pPr>
        <w:pStyle w:val="Normal"/>
        <w:jc w:val="center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университет им. Д.Серикбаева</w:t>
      </w:r>
    </w:p>
    <w:p>
      <w:pPr>
        <w:pStyle w:val="Normal"/>
        <w:jc w:val="center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jc w:val="center"/>
        <w:rPr>
          <w:lang w:val="ru-MD"/>
        </w:rPr>
      </w:pPr>
      <w:r>
        <w:rPr>
          <w:lang w:val="ru-MD"/>
        </w:rPr>
      </w:r>
    </w:p>
    <w:p>
      <w:pPr>
        <w:pStyle w:val="Normal"/>
        <w:jc w:val="center"/>
        <w:rPr>
          <w:lang w:val="ru-MD"/>
        </w:rPr>
      </w:pPr>
      <w:r>
        <w:rPr>
          <w:lang w:val="ru-MD"/>
        </w:rPr>
      </w:r>
    </w:p>
    <w:p>
      <w:pPr>
        <w:pStyle w:val="Normal"/>
        <w:jc w:val="center"/>
        <w:rPr>
          <w:lang w:val="ru-MD"/>
        </w:rPr>
      </w:pPr>
      <w:r>
        <w:rPr>
          <w:lang w:val="ru-MD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Ғылыми кітапха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ru-MD"/>
        </w:rPr>
      </w:pPr>
      <w:r>
        <w:rPr>
          <w:rFonts w:cs="Times New Roman"/>
          <w:b/>
          <w:bCs/>
          <w:sz w:val="16"/>
          <w:szCs w:val="16"/>
          <w:lang w:val="ru-MD"/>
        </w:rPr>
      </w:r>
    </w:p>
    <w:p>
      <w:pPr>
        <w:pStyle w:val="Normal"/>
        <w:jc w:val="center"/>
        <w:rPr>
          <w:lang w:val="ru-MD"/>
        </w:rPr>
      </w:pPr>
      <w:r>
        <w:rPr>
          <w:lang w:val="ru-MD"/>
        </w:rPr>
        <w:t>Научная библиотека</w:t>
      </w:r>
    </w:p>
    <w:p>
      <w:pPr>
        <w:pStyle w:val="Normal"/>
        <w:jc w:val="center"/>
        <w:rPr>
          <w:lang w:val="ru-MD"/>
        </w:rPr>
      </w:pPr>
      <w:r>
        <w:rPr>
          <w:lang w:val="ru-MD"/>
        </w:rPr>
      </w:r>
    </w:p>
    <w:p>
      <w:pPr>
        <w:pStyle w:val="Normal"/>
        <w:jc w:val="center"/>
        <w:rPr>
          <w:lang w:val="ru-MD"/>
        </w:rPr>
      </w:pPr>
      <w:r>
        <w:rPr>
          <w:lang w:val="ru-MD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Ғылыми - библиографиялық бөлі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lang w:val="ru-MD"/>
        </w:rPr>
      </w:pPr>
      <w:r>
        <w:rPr>
          <w:lang w:val="ru-MD"/>
        </w:rPr>
        <w:t>Научно - библиографический отдел</w:t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Heading2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Heading2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Heading2"/>
        <w:rPr>
          <w:rFonts w:ascii="KZ Times New Roman" w:hAnsi="KZ Times New Roman" w:cs="KZ Times New Roman"/>
          <w:sz w:val="36"/>
          <w:szCs w:val="36"/>
        </w:rPr>
      </w:pPr>
      <w:r>
        <w:rPr>
          <w:rFonts w:cs="KZ Times New Roman" w:ascii="KZ Times New Roman" w:hAnsi="KZ Times New Roman"/>
          <w:sz w:val="36"/>
          <w:szCs w:val="36"/>
        </w:rPr>
        <w:t>Тіршілік әрекетінің қауіпсіздігі және қоршаған ортаны қорғау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bCs/>
          <w:sz w:val="36"/>
          <w:szCs w:val="36"/>
          <w:lang w:val="kk-KZ"/>
        </w:rPr>
      </w:pPr>
      <w:r>
        <w:rPr>
          <w:rFonts w:cs="KZ Times New Roman" w:ascii="KZ Times New Roman" w:hAnsi="KZ Times New Roman"/>
          <w:b/>
          <w:bCs/>
          <w:sz w:val="36"/>
          <w:szCs w:val="36"/>
          <w:lang w:val="kk-KZ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eastAsia="KZ Times New Roman" w:cs="KZ Times New Roman" w:ascii="KZ Times New Roman" w:hAnsi="KZ Times New Roman"/>
        </w:rPr>
        <w:t xml:space="preserve"> </w:t>
      </w:r>
      <w:r>
        <w:rPr>
          <w:rFonts w:cs="KZ Times New Roman" w:ascii="KZ Times New Roman" w:hAnsi="KZ Times New Roman"/>
        </w:rPr>
        <w:t>(</w:t>
      </w:r>
      <w:r>
        <w:rPr>
          <w:rFonts w:cs="KZ Times New Roman" w:ascii="KZ Times New Roman" w:hAnsi="KZ Times New Roman"/>
          <w:lang w:val="ru-MD"/>
        </w:rPr>
        <w:t>Кµрсеткіш</w:t>
      </w:r>
      <w:r>
        <w:rPr>
          <w:rFonts w:cs="KZ Times New Roman" w:ascii="KZ Times New Roman" w:hAnsi="KZ Times New Roman"/>
        </w:rPr>
        <w:t>)</w:t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ru-MD"/>
        </w:rPr>
        <w:t>Безопасность жизнедеятельности и охрана окружающей среды</w:t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eastAsia="KZ Times New Roman" w:cs="KZ Times New Roman" w:ascii="KZ Times New Roman" w:hAnsi="KZ Times New Roman"/>
          <w:lang w:val="ru-MD"/>
        </w:rPr>
        <w:t xml:space="preserve"> </w:t>
      </w:r>
      <w:r>
        <w:rPr>
          <w:rFonts w:cs="KZ Times New Roman" w:ascii="KZ Times New Roman" w:hAnsi="KZ Times New Roman"/>
          <w:lang w:val="ru-MD"/>
        </w:rPr>
        <w:t>(Указатель)</w:t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/>
      </w:pPr>
      <w:r>
        <w:rPr>
          <w:lang w:val="ru-MD"/>
        </w:rPr>
        <w:t>Өскемен 2013 ж.</w:t>
      </w:r>
    </w:p>
    <w:p>
      <w:pPr>
        <w:pStyle w:val="Normal"/>
        <w:jc w:val="center"/>
        <w:rPr>
          <w:sz w:val="16"/>
          <w:szCs w:val="16"/>
          <w:lang w:val="ru-MD"/>
        </w:rPr>
      </w:pPr>
      <w:r>
        <w:rPr>
          <w:sz w:val="16"/>
          <w:szCs w:val="16"/>
          <w:lang w:val="ru-MD"/>
        </w:rPr>
      </w:r>
    </w:p>
    <w:p>
      <w:pPr>
        <w:pStyle w:val="Normal"/>
        <w:jc w:val="center"/>
        <w:rPr/>
      </w:pPr>
      <w:r>
        <w:rPr>
          <w:lang w:val="ru-MD"/>
        </w:rPr>
        <w:t>Усть-Каменогорск 2013 г.</w:t>
      </w:r>
    </w:p>
    <w:p>
      <w:pPr>
        <w:pStyle w:val="Heading"/>
        <w:spacing w:lineRule="auto" w:line="360"/>
        <w:jc w:val="both"/>
        <w:rPr>
          <w:rFonts w:ascii="KZ Times New Roman" w:hAnsi="KZ Times New Roman" w:cs="KZ Times New Roman"/>
          <w:sz w:val="28"/>
          <w:szCs w:val="28"/>
          <w:lang w:val="ru-MD"/>
        </w:rPr>
      </w:pPr>
      <w:r>
        <w:rPr>
          <w:rFonts w:cs="KZ Times New Roman" w:ascii="KZ Times New Roman" w:hAnsi="KZ Times New Roman"/>
          <w:sz w:val="28"/>
          <w:szCs w:val="28"/>
          <w:lang w:val="ru-MD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иблиографический указатель «Безопасность жизнедеятельности и охрана окружающей среды» подготовлен научно-библиографическим отделом научной библиотеки ВКГТУ им Д. Серикбаева ко Дню кафедры.</w:t>
      </w:r>
    </w:p>
    <w:p>
      <w:pPr>
        <w:pStyle w:val="Heading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казатель содержит книги, учебно-методические работы, поступившие в фонд библиотеки по учебным дисциплинам кафедры по темам, внутри - по алфавиту авторов и заглавий источников. </w:t>
      </w:r>
      <w:r>
        <w:rPr>
          <w:rFonts w:cs="KZ Times New Roman" w:ascii="KZ Times New Roman" w:hAnsi="KZ Times New Roman"/>
          <w:sz w:val="28"/>
          <w:szCs w:val="28"/>
        </w:rPr>
        <w:t>Включена литература на казахском и русском языках.</w:t>
      </w:r>
      <w:r>
        <w:rPr>
          <w:sz w:val="28"/>
          <w:szCs w:val="28"/>
        </w:rPr>
        <w:t xml:space="preserve"> Дополнительную информацию о литературе можно получить в БД электронного каталога.</w:t>
      </w:r>
    </w:p>
    <w:p>
      <w:pPr>
        <w:pStyle w:val="Heading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бор материала закончен в марте 2013 год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казатель предназначен преподавателям и студентам кафедры «Безопасность жизнедеятельности и охрана окружающей среды».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справками обращаться в научно-библиографический отдел библиотеки (аудитория Г - Б - 106)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и:        Г. М. Ры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.Н. Рахметжанова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ind w:left="2880" w:firstLine="948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ind w:left="2880" w:firstLine="948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ind w:left="2880" w:firstLine="948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ind w:left="2880" w:firstLine="948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ind w:left="2880" w:firstLine="948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ind w:left="2880" w:firstLine="948"/>
        <w:rPr>
          <w:rFonts w:ascii="KZ Times New Roman" w:hAnsi="KZ Times New Roman" w:cs="KZ Times New Roman"/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  <w:t>Мазмұны</w:t>
      </w:r>
    </w:p>
    <w:p>
      <w:pPr>
        <w:pStyle w:val="Normal"/>
        <w:jc w:val="both"/>
        <w:rPr>
          <w:rFonts w:ascii="KZ Times New Roman" w:hAnsi="KZ Times New Roman" w:cs="KZ Times New Roman"/>
          <w:b/>
          <w:b/>
          <w:bCs/>
          <w:sz w:val="16"/>
          <w:szCs w:val="16"/>
          <w:lang w:val="kk-KZ"/>
        </w:rPr>
      </w:pPr>
      <w:r>
        <w:rPr>
          <w:rFonts w:cs="KZ Times New Roman" w:ascii="KZ Times New Roman" w:hAnsi="KZ Times New Roman"/>
          <w:b/>
          <w:bCs/>
          <w:sz w:val="16"/>
          <w:szCs w:val="16"/>
          <w:lang w:val="kk-KZ"/>
        </w:rPr>
      </w:r>
    </w:p>
    <w:p>
      <w:pPr>
        <w:pStyle w:val="Normal"/>
        <w:jc w:val="both"/>
        <w:rPr/>
      </w:pPr>
      <w:r>
        <w:rPr>
          <w:rFonts w:cs="KZ Times New Roman" w:ascii="KZ Times New Roman" w:hAnsi="KZ Times New Roman"/>
          <w:b/>
          <w:bCs/>
          <w:lang w:val="kk-KZ"/>
        </w:rPr>
        <w:tab/>
        <w:tab/>
        <w:tab/>
        <w:tab/>
        <w:tab/>
        <w:tab/>
        <w:tab/>
        <w:tab/>
        <w:tab/>
      </w:r>
      <w:r>
        <w:rPr>
          <w:b/>
          <w:bCs/>
          <w:lang w:val="kk-KZ"/>
        </w:rPr>
        <w:t>Б.</w:t>
      </w:r>
    </w:p>
    <w:p>
      <w:pPr>
        <w:pStyle w:val="Normal"/>
        <w:jc w:val="both"/>
        <w:rPr>
          <w:rFonts w:ascii="KZ Times New Roman" w:hAnsi="KZ Times New Roman" w:cs="KZ Times New Roman"/>
          <w:b/>
          <w:b/>
          <w:bCs/>
          <w:sz w:val="16"/>
          <w:szCs w:val="16"/>
          <w:lang w:val="kk-KZ"/>
        </w:rPr>
      </w:pPr>
      <w:r>
        <w:rPr>
          <w:rFonts w:cs="KZ Times New Roman" w:ascii="KZ Times New Roman" w:hAnsi="KZ Times New Roman"/>
          <w:b/>
          <w:bCs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ind w:left="720" w:hanging="720"/>
        <w:jc w:val="center"/>
        <w:rPr/>
      </w:pPr>
      <w:r>
        <w:rPr>
          <w:b/>
          <w:bCs/>
          <w:sz w:val="28"/>
          <w:szCs w:val="28"/>
          <w:lang w:val="kk-KZ"/>
        </w:rPr>
        <w:t>Кітаптар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rPr>
          <w:rFonts w:ascii="KZ Times New Roman" w:hAnsi="KZ Times New Roman" w:cs="Arial CYR"/>
          <w:b/>
          <w:b/>
          <w:bCs/>
          <w:sz w:val="28"/>
          <w:szCs w:val="28"/>
          <w:lang w:val="kk-KZ"/>
        </w:rPr>
      </w:pPr>
      <w:r>
        <w:rPr>
          <w:rFonts w:cs="Arial CYR" w:ascii="KZ Times New Roman" w:hAnsi="KZ 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left="50" w:hanging="0"/>
        <w:rPr>
          <w:rFonts w:ascii="KZ Times New Roman" w:hAnsi="KZ Times New Roman" w:cs="Arial CYR"/>
          <w:b/>
          <w:b/>
          <w:bCs/>
          <w:lang w:val="kk-KZ"/>
        </w:rPr>
      </w:pPr>
      <w:r>
        <w:rPr>
          <w:b/>
          <w:lang w:val="kk-KZ"/>
        </w:rPr>
        <w:t>Білім беру стандарты (ГОСО)</w:t>
      </w:r>
      <w:r>
        <w:rPr>
          <w:rFonts w:cs="Arial CYR" w:ascii="KZ Times New Roman" w:hAnsi="KZ Times New Roman"/>
          <w:b/>
          <w:bCs/>
          <w:lang w:val="kk-KZ"/>
        </w:rPr>
        <w:tab/>
        <w:tab/>
        <w:tab/>
        <w:tab/>
        <w:tab/>
        <w:t>4</w:t>
      </w:r>
    </w:p>
    <w:p>
      <w:pPr>
        <w:pStyle w:val="Normal"/>
        <w:widowControl w:val="false"/>
        <w:autoSpaceDE w:val="false"/>
        <w:rPr>
          <w:rFonts w:ascii="KZ Times New Roman" w:hAnsi="KZ Times New Roman" w:cs="Arial CYR"/>
          <w:b/>
          <w:b/>
          <w:bCs/>
          <w:lang w:val="kk-KZ"/>
        </w:rPr>
      </w:pPr>
      <w:r>
        <w:rPr>
          <w:rFonts w:cs="Arial CYR" w:ascii="KZ Times New Roman" w:hAnsi="KZ Times New Roman"/>
          <w:b/>
          <w:bCs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  <w:t>Эргономика</w:t>
        <w:tab/>
        <w:tab/>
        <w:tab/>
        <w:tab/>
        <w:tab/>
        <w:tab/>
        <w:tab/>
        <w:tab/>
        <w:t>4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ind w:right="1300" w:hanging="0"/>
        <w:rPr>
          <w:rFonts w:ascii="KZ Times New Roman" w:hAnsi="KZ Times New Roman" w:cs="Arial CYR"/>
          <w:b/>
          <w:b/>
          <w:bCs/>
          <w:lang w:val="kk-KZ"/>
        </w:rPr>
      </w:pPr>
      <w:r>
        <w:rPr>
          <w:rFonts w:cs="Arial CYR" w:ascii="KZ Times New Roman" w:hAnsi="KZ Times New Roman"/>
          <w:b/>
          <w:bCs/>
          <w:lang w:val="kk-KZ"/>
        </w:rPr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ind w:right="1300" w:hanging="0"/>
        <w:rPr>
          <w:b/>
          <w:b/>
          <w:lang w:val="kk-KZ"/>
        </w:rPr>
      </w:pPr>
      <w:r>
        <w:rPr>
          <w:b/>
          <w:lang w:val="kk-KZ"/>
        </w:rPr>
        <w:t>Еңбекті қорғау</w:t>
        <w:tab/>
        <w:tab/>
        <w:tab/>
        <w:tab/>
        <w:tab/>
        <w:tab/>
        <w:tab/>
        <w:t>5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ind w:right="130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ind w:right="1300" w:hanging="0"/>
        <w:rPr>
          <w:b/>
          <w:b/>
          <w:lang w:val="kk-KZ"/>
        </w:rPr>
      </w:pPr>
      <w:r>
        <w:rPr>
          <w:b/>
          <w:lang w:val="kk-KZ"/>
        </w:rPr>
        <w:t>Қоршаған ортаны және еңбекті қорғау</w:t>
        <w:tab/>
        <w:tab/>
        <w:tab/>
        <w:tab/>
        <w:t>5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ind w:right="130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ind w:left="5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Химиялық талдау</w:t>
        <w:tab/>
        <w:tab/>
        <w:tab/>
        <w:tab/>
        <w:tab/>
        <w:tab/>
        <w:tab/>
        <w:t>6</w:t>
      </w:r>
    </w:p>
    <w:p>
      <w:pPr>
        <w:pStyle w:val="Normal"/>
        <w:widowControl w:val="false"/>
        <w:autoSpaceDE w:val="false"/>
        <w:rPr>
          <w:rFonts w:ascii="KZ Times New Roman" w:hAnsi="KZ Times New Roman" w:cs="Arial CYR"/>
          <w:b/>
          <w:b/>
          <w:bCs/>
          <w:lang w:val="kk-KZ"/>
        </w:rPr>
      </w:pPr>
      <w:r>
        <w:rPr>
          <w:rFonts w:cs="Arial CYR" w:ascii="KZ Times New Roman" w:hAnsi="KZ Times New Roman"/>
          <w:b/>
          <w:bCs/>
          <w:lang w:val="kk-KZ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Экология</w:t>
        <w:tab/>
        <w:tab/>
        <w:tab/>
        <w:tab/>
        <w:tab/>
        <w:tab/>
        <w:tab/>
        <w:tab/>
        <w:tab/>
        <w:t>6</w:t>
      </w:r>
    </w:p>
    <w:p>
      <w:pPr>
        <w:pStyle w:val="Normal"/>
        <w:widowControl w:val="false"/>
        <w:autoSpaceDE w:val="false"/>
        <w:rPr>
          <w:rFonts w:ascii="KZ Times New Roman" w:hAnsi="KZ Times New Roman" w:cs="Arial CYR"/>
          <w:b/>
          <w:b/>
          <w:bCs/>
          <w:lang w:val="kk-KZ"/>
        </w:rPr>
      </w:pPr>
      <w:r>
        <w:rPr>
          <w:rFonts w:cs="Arial CYR" w:ascii="KZ Times New Roman" w:hAnsi="KZ Times New Roman"/>
          <w:b/>
          <w:bCs/>
          <w:lang w:val="kk-KZ"/>
        </w:rPr>
      </w:r>
    </w:p>
    <w:p>
      <w:pPr>
        <w:pStyle w:val="Normal"/>
        <w:widowControl w:val="false"/>
        <w:autoSpaceDE w:val="false"/>
        <w:ind w:left="50" w:right="1300" w:hanging="0"/>
        <w:rPr>
          <w:b/>
          <w:b/>
          <w:lang w:val="kk-KZ"/>
        </w:rPr>
      </w:pPr>
      <w:r>
        <w:rPr>
          <w:b/>
          <w:lang w:val="kk-KZ"/>
        </w:rPr>
        <w:t>Радиациялық қауіпсіздік негіздері</w:t>
        <w:tab/>
        <w:tab/>
        <w:tab/>
        <w:tab/>
        <w:t>8</w:t>
      </w:r>
    </w:p>
    <w:p>
      <w:pPr>
        <w:pStyle w:val="Normal"/>
        <w:widowControl w:val="false"/>
        <w:autoSpaceDE w:val="false"/>
        <w:ind w:firstLine="708"/>
        <w:rPr>
          <w:rFonts w:ascii="KZ Times New Roman" w:hAnsi="KZ Times New Roman" w:cs="Arial CYR"/>
          <w:b/>
          <w:b/>
          <w:bCs/>
          <w:lang w:val="kk-KZ"/>
        </w:rPr>
      </w:pPr>
      <w:r>
        <w:rPr>
          <w:rFonts w:cs="Arial CYR" w:ascii="KZ Times New Roman" w:hAnsi="KZ Times New Roman"/>
          <w:b/>
          <w:bCs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  <w:t>Геоэкология</w:t>
        <w:tab/>
        <w:tab/>
        <w:tab/>
        <w:tab/>
        <w:tab/>
        <w:tab/>
        <w:tab/>
        <w:tab/>
        <w:t>9</w:t>
      </w:r>
    </w:p>
    <w:p>
      <w:pPr>
        <w:pStyle w:val="Normal"/>
        <w:widowControl w:val="false"/>
        <w:autoSpaceDE w:val="false"/>
        <w:ind w:firstLine="708"/>
        <w:rPr>
          <w:rFonts w:ascii="KZ Times New Roman" w:hAnsi="KZ Times New Roman" w:cs="Arial CYR"/>
          <w:b/>
          <w:b/>
          <w:bCs/>
          <w:lang w:val="kk-KZ"/>
        </w:rPr>
      </w:pPr>
      <w:r>
        <w:rPr>
          <w:rFonts w:cs="Arial CYR" w:ascii="KZ Times New Roman" w:hAnsi="KZ Times New Roman"/>
          <w:b/>
          <w:bCs/>
          <w:lang w:val="kk-KZ"/>
        </w:rPr>
      </w:r>
    </w:p>
    <w:p>
      <w:pPr>
        <w:pStyle w:val="Normal"/>
        <w:widowControl w:val="false"/>
        <w:autoSpaceDE w:val="false"/>
        <w:ind w:right="1300" w:hanging="0"/>
        <w:rPr>
          <w:b/>
          <w:b/>
          <w:lang w:val="kk-KZ"/>
        </w:rPr>
      </w:pPr>
      <w:r>
        <w:rPr>
          <w:b/>
          <w:lang w:val="kk-KZ"/>
        </w:rPr>
        <w:t>Экология және тұрақты даму</w:t>
        <w:tab/>
        <w:tab/>
        <w:tab/>
        <w:tab/>
        <w:tab/>
        <w:t>9</w:t>
      </w:r>
    </w:p>
    <w:p>
      <w:pPr>
        <w:pStyle w:val="Normal"/>
        <w:widowControl w:val="false"/>
        <w:autoSpaceDE w:val="false"/>
        <w:ind w:right="130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ind w:right="1300" w:hanging="0"/>
        <w:rPr>
          <w:b/>
          <w:b/>
          <w:lang w:val="kk-KZ"/>
        </w:rPr>
      </w:pPr>
      <w:r>
        <w:rPr>
          <w:b/>
          <w:lang w:val="kk-KZ"/>
        </w:rPr>
        <w:t>Тіршілік әрекетінің қауіпсіздігі негіздері</w:t>
        <w:tab/>
        <w:tab/>
        <w:tab/>
        <w:t>9</w:t>
      </w:r>
    </w:p>
    <w:p>
      <w:pPr>
        <w:pStyle w:val="Normal"/>
        <w:widowControl w:val="false"/>
        <w:autoSpaceDE w:val="false"/>
        <w:ind w:right="130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  <w:t>Биотехнология</w:t>
        <w:tab/>
        <w:tab/>
        <w:tab/>
        <w:tab/>
        <w:tab/>
        <w:tab/>
        <w:tab/>
        <w:t>10</w:t>
      </w:r>
    </w:p>
    <w:p>
      <w:pPr>
        <w:pStyle w:val="Heading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ind w:right="1300" w:hanging="0"/>
        <w:rPr>
          <w:b/>
          <w:b/>
          <w:lang w:val="kk-KZ"/>
        </w:rPr>
      </w:pPr>
      <w:r>
        <w:rPr>
          <w:b/>
          <w:lang w:val="kk-KZ"/>
        </w:rPr>
        <w:t>Төтенше жағдайда және экологиядағы ТАЖ</w:t>
        <w:tab/>
        <w:tab/>
        <w:tab/>
        <w:t>10</w:t>
      </w:r>
    </w:p>
    <w:p>
      <w:pPr>
        <w:pStyle w:val="Heading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ind w:left="50" w:hanging="0"/>
        <w:rPr>
          <w:b/>
          <w:b/>
          <w:lang w:val="kk-KZ"/>
        </w:rPr>
      </w:pPr>
      <w:r>
        <w:rPr>
          <w:b/>
          <w:lang w:val="kk-KZ"/>
        </w:rPr>
        <w:t>Сөздіктер</w:t>
        <w:tab/>
        <w:tab/>
        <w:tab/>
        <w:tab/>
        <w:tab/>
        <w:tab/>
        <w:tab/>
        <w:tab/>
        <w:t>10</w:t>
      </w:r>
    </w:p>
    <w:p>
      <w:pPr>
        <w:pStyle w:val="Heading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ind w:left="50" w:hanging="0"/>
        <w:rPr>
          <w:b/>
          <w:b/>
          <w:lang w:val="kk-KZ"/>
        </w:rPr>
      </w:pPr>
      <w:r>
        <w:rPr>
          <w:b/>
          <w:lang w:val="kk-KZ"/>
        </w:rPr>
        <w:t>Электронды басылымдар</w:t>
        <w:tab/>
        <w:tab/>
        <w:tab/>
        <w:tab/>
        <w:tab/>
        <w:t>10</w:t>
      </w:r>
    </w:p>
    <w:p>
      <w:pPr>
        <w:pStyle w:val="Heading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Heading"/>
        <w:rPr>
          <w:b/>
          <w:b/>
          <w:bCs/>
          <w:lang w:val="kk-KZ"/>
        </w:rPr>
      </w:pPr>
      <w:r>
        <w:rPr>
          <w:b/>
          <w:bCs/>
          <w:lang w:val="kk-KZ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55" w:leader="none"/>
          <w:tab w:val="left" w:pos="426" w:leader="none"/>
          <w:tab w:val="center" w:pos="4844" w:leader="none"/>
        </w:tabs>
        <w:autoSpaceDE w:val="false"/>
        <w:jc w:val="both"/>
        <w:rPr>
          <w:rFonts w:ascii="KZ Times New Roman" w:hAnsi="KZ Times New Roman" w:cs="KZ Times New Roman"/>
          <w:b/>
          <w:b/>
          <w:bCs/>
          <w:lang w:val="kk-KZ"/>
        </w:rPr>
      </w:pPr>
      <w:r>
        <w:rPr>
          <w:rFonts w:cs="KZ Times New Roman" w:ascii="KZ Times New Roman" w:hAnsi="KZ Times New Roman"/>
          <w:b/>
          <w:bCs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ниги: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55" w:leader="none"/>
          <w:tab w:val="left" w:pos="426" w:leader="none"/>
          <w:tab w:val="center" w:pos="4844" w:leader="none"/>
        </w:tabs>
        <w:autoSpaceDE w:val="false"/>
        <w:rPr>
          <w:rFonts w:ascii="KZ Times New Roman" w:hAnsi="KZ Times New Roman" w:cs="KZ Times New Roman"/>
          <w:b/>
          <w:b/>
          <w:bCs/>
        </w:rPr>
      </w:pPr>
      <w:r>
        <w:rPr>
          <w:rFonts w:cs="KZ Times New Roman" w:ascii="KZ Times New Roman" w:hAnsi="KZ Times New Roman"/>
          <w:b/>
          <w:bCs/>
        </w:rPr>
        <w:t>Безопасность жизнедеятельности. Охрана труда</w:t>
        <w:tab/>
        <w:tab/>
        <w:tab/>
        <w:tab/>
        <w:t>12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55" w:leader="none"/>
          <w:tab w:val="left" w:pos="426" w:leader="none"/>
          <w:tab w:val="center" w:pos="4844" w:leader="none"/>
        </w:tabs>
        <w:autoSpaceDE w:val="false"/>
        <w:rPr>
          <w:rFonts w:ascii="KZ Times New Roman" w:hAnsi="KZ Times New Roman" w:cs="KZ Times New Roman"/>
          <w:b/>
          <w:b/>
          <w:bCs/>
        </w:rPr>
      </w:pPr>
      <w:r>
        <w:rPr>
          <w:rFonts w:cs="KZ Times New Roman" w:ascii="KZ Times New Roman" w:hAnsi="KZ 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55" w:leader="none"/>
          <w:tab w:val="left" w:pos="426" w:leader="none"/>
          <w:tab w:val="center" w:pos="4844" w:leader="none"/>
        </w:tabs>
        <w:autoSpaceDE w:val="false"/>
        <w:rPr>
          <w:rFonts w:ascii="KZ Times New Roman" w:hAnsi="KZ Times New Roman" w:cs="KZ Times New Roman"/>
          <w:b/>
          <w:b/>
          <w:bCs/>
        </w:rPr>
      </w:pPr>
      <w:r>
        <w:rPr>
          <w:rFonts w:cs="KZ Times New Roman" w:ascii="KZ Times New Roman" w:hAnsi="KZ Times New Roman"/>
          <w:b/>
          <w:bCs/>
        </w:rPr>
        <w:t>Экология, охрана окружающей среды</w:t>
        <w:tab/>
        <w:tab/>
        <w:tab/>
        <w:tab/>
        <w:t>18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55" w:leader="none"/>
          <w:tab w:val="left" w:pos="426" w:leader="none"/>
          <w:tab w:val="center" w:pos="4844" w:leader="none"/>
        </w:tabs>
        <w:autoSpaceDE w:val="false"/>
        <w:rPr>
          <w:rFonts w:ascii="KZ Times New Roman" w:hAnsi="KZ Times New Roman" w:cs="KZ Times New Roman"/>
          <w:b/>
          <w:b/>
          <w:bCs/>
        </w:rPr>
      </w:pPr>
      <w:r>
        <w:rPr>
          <w:rFonts w:cs="KZ Times New Roman" w:ascii="KZ Times New Roman" w:hAnsi="KZ 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55" w:leader="none"/>
          <w:tab w:val="left" w:pos="426" w:leader="none"/>
          <w:tab w:val="center" w:pos="4844" w:leader="none"/>
        </w:tabs>
        <w:autoSpaceDE w:val="false"/>
        <w:rPr>
          <w:rFonts w:ascii="KZ Times New Roman" w:hAnsi="KZ Times New Roman" w:cs="KZ Times New Roman"/>
          <w:b/>
          <w:b/>
          <w:bCs/>
        </w:rPr>
      </w:pPr>
      <w:r>
        <w:rPr>
          <w:rFonts w:cs="KZ Times New Roman" w:ascii="KZ Times New Roman" w:hAnsi="KZ Times New Roman"/>
          <w:b/>
          <w:bCs/>
        </w:rPr>
        <w:t>Геоэкология</w:t>
        <w:tab/>
        <w:tab/>
        <w:tab/>
        <w:tab/>
        <w:t>28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55" w:leader="none"/>
          <w:tab w:val="left" w:pos="426" w:leader="none"/>
          <w:tab w:val="center" w:pos="4844" w:leader="none"/>
        </w:tabs>
        <w:autoSpaceDE w:val="false"/>
        <w:rPr>
          <w:rFonts w:ascii="KZ Times New Roman" w:hAnsi="KZ Times New Roman" w:cs="KZ Times New Roman"/>
          <w:b/>
          <w:b/>
          <w:bCs/>
        </w:rPr>
      </w:pPr>
      <w:r>
        <w:rPr>
          <w:rFonts w:cs="KZ Times New Roman" w:ascii="KZ Times New Roman" w:hAnsi="KZ 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55" w:leader="none"/>
          <w:tab w:val="left" w:pos="426" w:leader="none"/>
          <w:tab w:val="center" w:pos="4844" w:leader="none"/>
        </w:tabs>
        <w:autoSpaceDE w:val="false"/>
        <w:rPr>
          <w:rFonts w:ascii="KZ Times New Roman" w:hAnsi="KZ Times New Roman" w:cs="KZ Times New Roman"/>
          <w:b/>
          <w:b/>
          <w:bCs/>
        </w:rPr>
      </w:pPr>
      <w:r>
        <w:rPr>
          <w:rFonts w:cs="KZ Times New Roman" w:ascii="KZ Times New Roman" w:hAnsi="KZ Times New Roman"/>
          <w:b/>
          <w:bCs/>
        </w:rPr>
        <w:t>Радиационная  безопасность</w:t>
        <w:tab/>
        <w:tab/>
        <w:tab/>
        <w:tab/>
        <w:t>29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55" w:leader="none"/>
          <w:tab w:val="left" w:pos="426" w:leader="none"/>
          <w:tab w:val="center" w:pos="4844" w:leader="none"/>
        </w:tabs>
        <w:autoSpaceDE w:val="false"/>
        <w:rPr>
          <w:rFonts w:ascii="KZ Times New Roman" w:hAnsi="KZ Times New Roman" w:cs="KZ Times New Roman"/>
          <w:b/>
          <w:b/>
          <w:bCs/>
        </w:rPr>
      </w:pPr>
      <w:r>
        <w:rPr>
          <w:rFonts w:cs="KZ Times New Roman" w:ascii="KZ Times New Roman" w:hAnsi="KZ 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55" w:leader="none"/>
          <w:tab w:val="left" w:pos="426" w:leader="none"/>
          <w:tab w:val="center" w:pos="4844" w:leader="none"/>
        </w:tabs>
        <w:autoSpaceDE w:val="false"/>
        <w:rPr/>
      </w:pPr>
      <w:r>
        <w:rPr>
          <w:rFonts w:cs="KZ Times New Roman" w:ascii="KZ Times New Roman" w:hAnsi="KZ Times New Roman"/>
          <w:b/>
          <w:bCs/>
        </w:rPr>
        <w:t>Экономика природопользования</w:t>
        <w:tab/>
        <w:tab/>
        <w:tab/>
        <w:tab/>
        <w:t>31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55" w:leader="none"/>
          <w:tab w:val="left" w:pos="426" w:leader="none"/>
          <w:tab w:val="center" w:pos="4844" w:leader="none"/>
        </w:tabs>
        <w:autoSpaceDE w:val="false"/>
        <w:rPr>
          <w:rFonts w:ascii="KZ Times New Roman" w:hAnsi="KZ Times New Roman" w:cs="KZ Times New Roman"/>
          <w:b/>
          <w:b/>
          <w:bCs/>
        </w:rPr>
      </w:pPr>
      <w:r>
        <w:rPr>
          <w:rFonts w:cs="KZ Times New Roman" w:ascii="KZ Times New Roman" w:hAnsi="KZ 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55" w:leader="none"/>
          <w:tab w:val="left" w:pos="426" w:leader="none"/>
          <w:tab w:val="center" w:pos="4844" w:leader="none"/>
        </w:tabs>
        <w:autoSpaceDE w:val="false"/>
        <w:rPr>
          <w:rFonts w:ascii="KZ Times New Roman" w:hAnsi="KZ Times New Roman" w:cs="KZ Times New Roman"/>
          <w:b/>
          <w:b/>
          <w:bCs/>
        </w:rPr>
      </w:pPr>
      <w:r>
        <w:rPr>
          <w:rFonts w:cs="KZ Times New Roman" w:ascii="KZ Times New Roman" w:hAnsi="KZ Times New Roman"/>
          <w:b/>
          <w:bCs/>
        </w:rPr>
        <w:t>Химический анализ</w:t>
        <w:tab/>
        <w:tab/>
        <w:tab/>
        <w:tab/>
        <w:t>32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55" w:leader="none"/>
          <w:tab w:val="left" w:pos="426" w:leader="none"/>
          <w:tab w:val="center" w:pos="4844" w:leader="none"/>
        </w:tabs>
        <w:autoSpaceDE w:val="false"/>
        <w:rPr>
          <w:rFonts w:ascii="KZ Times New Roman" w:hAnsi="KZ Times New Roman" w:cs="KZ Times New Roman"/>
          <w:b/>
          <w:b/>
          <w:bCs/>
        </w:rPr>
      </w:pPr>
      <w:r>
        <w:rPr>
          <w:rFonts w:cs="KZ Times New Roman" w:ascii="KZ Times New Roman" w:hAnsi="KZ 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55" w:leader="none"/>
          <w:tab w:val="left" w:pos="426" w:leader="none"/>
          <w:tab w:val="center" w:pos="4844" w:leader="none"/>
        </w:tabs>
        <w:autoSpaceDE w:val="false"/>
        <w:rPr>
          <w:rFonts w:ascii="KZ Times New Roman" w:hAnsi="KZ Times New Roman" w:cs="KZ Times New Roman"/>
          <w:b/>
          <w:b/>
          <w:bCs/>
        </w:rPr>
      </w:pPr>
      <w:r>
        <w:rPr>
          <w:rFonts w:cs="KZ Times New Roman" w:ascii="KZ Times New Roman" w:hAnsi="KZ Times New Roman"/>
          <w:b/>
          <w:bCs/>
        </w:rPr>
        <w:t>Издания на электронных носителях</w:t>
        <w:tab/>
        <w:tab/>
        <w:tab/>
        <w:tab/>
        <w:t>33</w:t>
      </w:r>
    </w:p>
    <w:p>
      <w:pPr>
        <w:pStyle w:val="Normal"/>
        <w:widowControl w:val="false"/>
        <w:autoSpaceDE w:val="false"/>
        <w:ind w:left="50" w:hanging="0"/>
        <w:jc w:val="center"/>
        <w:rPr>
          <w:rFonts w:ascii="KZ Times New Roman" w:hAnsi="KZ Times New Roman" w:cs="KZ Times New Roman"/>
          <w:b/>
          <w:b/>
          <w:bCs/>
          <w:lang w:val="kk-KZ"/>
        </w:rPr>
      </w:pPr>
      <w:r>
        <w:rPr>
          <w:rFonts w:cs="KZ Times New Roman" w:ascii="KZ Times New Roman" w:hAnsi="KZ Times New Roman"/>
          <w:b/>
          <w:bCs/>
          <w:lang w:val="kk-KZ"/>
        </w:rPr>
      </w:r>
    </w:p>
    <w:p>
      <w:pPr>
        <w:pStyle w:val="Normal"/>
        <w:widowControl w:val="false"/>
        <w:autoSpaceDE w:val="false"/>
        <w:ind w:left="50" w:hanging="0"/>
        <w:rPr>
          <w:b/>
          <w:b/>
          <w:lang w:val="kk-KZ"/>
        </w:rPr>
      </w:pPr>
      <w:r>
        <w:rPr>
          <w:b/>
          <w:lang w:val="kk-KZ"/>
        </w:rPr>
        <w:t>Периодические издания</w:t>
        <w:tab/>
        <w:tab/>
        <w:tab/>
        <w:tab/>
        <w:tab/>
        <w:tab/>
        <w:t>36</w:t>
      </w:r>
    </w:p>
    <w:p>
      <w:pPr>
        <w:pStyle w:val="Normal"/>
        <w:widowControl w:val="false"/>
        <w:autoSpaceDE w:val="false"/>
        <w:ind w:left="50" w:hanging="0"/>
        <w:jc w:val="center"/>
        <w:rPr>
          <w:b/>
          <w:b/>
          <w:lang w:val="kk-KZ"/>
        </w:rPr>
      </w:pPr>
      <w:r>
        <w:rPr>
          <w:b/>
          <w:lang w:val="kk-KZ"/>
        </w:rPr>
        <w:t>Білім беру стандарты (ГОСО)</w:t>
      </w:r>
    </w:p>
    <w:p>
      <w:pPr>
        <w:pStyle w:val="Normal"/>
        <w:widowControl w:val="false"/>
        <w:autoSpaceDE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006(574)(083) Қ 18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lang w:val="kk-KZ"/>
        </w:rPr>
        <w:tab/>
        <w:tab/>
      </w:r>
      <w:r>
        <w:rPr>
          <w:b/>
          <w:bCs/>
          <w:lang w:val="kk-KZ"/>
        </w:rPr>
        <w:t>ҚР МЖМБС 3.08.106-2004</w:t>
      </w:r>
      <w:r>
        <w:rPr>
          <w:lang w:val="kk-KZ"/>
        </w:rPr>
        <w:t xml:space="preserve"> Мамандығы 050731-Тіршілік әрекетінің қауіпсіздігі және қоршаған ортаны қорғау = ГОСО РК Специальность-Безопасность жизнедеятельности и защита окружающей среды : нормативно-технический материал / ҚР мемлекеттік жалпыға міндетті білім беру стандарты. - Астана : Қазақстан Республикасының білім және ғылым министрлігі, 2004. - 62 б. - (Жоғары кәсіптік білім. Бакалавриат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  <w:lang w:val="kk-KZ"/>
        </w:rPr>
        <w:t xml:space="preserve">Имеются экземпляры в отделах: </w:t>
      </w:r>
      <w:r>
        <w:rPr>
          <w:lang w:val="kk-KZ"/>
        </w:rPr>
        <w:t xml:space="preserve"> _всего 1 : КХ (1).</w:t>
      </w:r>
    </w:p>
    <w:p>
      <w:pPr>
        <w:pStyle w:val="Normal"/>
        <w:widowControl w:val="false"/>
        <w:autoSpaceDE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006(574)(083) Қ 18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lang w:val="kk-KZ"/>
        </w:rPr>
        <w:tab/>
        <w:tab/>
      </w:r>
      <w:r>
        <w:rPr>
          <w:b/>
          <w:bCs/>
          <w:lang w:val="kk-KZ"/>
        </w:rPr>
        <w:t>ҚР МЖМБС 3.09.228-2004</w:t>
      </w:r>
      <w:r>
        <w:rPr>
          <w:lang w:val="kk-KZ"/>
        </w:rPr>
        <w:t xml:space="preserve"> Мамандығы 6N0731-Қоршаған ортаны қорғау және өміртіршілігінің қауіпсіздігі = ГОСО РК Специальность-Безопасность жизнедеятельности и защита окружающей среды : нормативно-технический материал / ҚР мемлекеттік жалпыға міндетті білім беру стандарты. - Астана : Қазақстан Республикасы білім және ғылым министрлігі, 2004. - 36 б. - (Магистратура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КХ (1)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006(574)(083) Қ 70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ab/>
      </w:r>
      <w:r>
        <w:rPr>
          <w:b/>
          <w:bCs/>
          <w:lang w:val="kk-KZ"/>
        </w:rPr>
        <w:t>ҚР МЖМБС 3.08.356-2002</w:t>
      </w:r>
      <w:r>
        <w:rPr>
          <w:lang w:val="kk-KZ"/>
        </w:rPr>
        <w:t xml:space="preserve"> Дайындау бағыты "551730- Өмір-тіршілік қауіпсіздігі" = ГОСО РК 3.08.356-2002 Направление подготовки: "551730-Безопасность жизнедеятельности" : Ресми басылым / ҚР мемелекеттік жалпыға міндетті білім беру стандарты ; ҚР мемлекеттік жалпыға міндетті білім беру стандарты. - Астана : ҚР Білім және ғылым министрлігі, 2002. - 76 б. - (жоғары базалық білім)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КХ (1)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006(574)(083) Қ 70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ab/>
      </w:r>
      <w:r>
        <w:rPr>
          <w:b/>
          <w:bCs/>
          <w:lang w:val="kk-KZ"/>
        </w:rPr>
        <w:t>ҚР МЖМБС 3.09.402-2002</w:t>
      </w:r>
      <w:r>
        <w:rPr>
          <w:lang w:val="kk-KZ"/>
        </w:rPr>
        <w:t xml:space="preserve"> Дайындау бағыты "551750-Өмір-Тіршілік қауіпсіздігі" = ГОСО РК 3.09.402-2002 Направление подготовки "551750 -Безопасность жизнедеятельности" : Ресми басылым / ҚР мемлекеттік жалпыға міндетті білім беру стандарты. - Астана : ҚР Білім және ғылым министрлігі, 2002. - 48 б. - (Жоғары ғылыми-педагогикалық білім (магистратура))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КХ (1)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Эргономика</w:t>
      </w:r>
    </w:p>
    <w:p>
      <w:pPr>
        <w:pStyle w:val="Normal"/>
        <w:widowControl w:val="false"/>
        <w:autoSpaceDE w:val="false"/>
        <w:ind w:left="50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b/>
          <w:bCs/>
        </w:rPr>
        <w:t>001:378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Ж 33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b/>
          <w:bCs/>
        </w:rPr>
        <w:t>"Жастар шығармашылығы-Қазақстанның инновациялық</w:t>
      </w:r>
      <w:r>
        <w:rPr/>
        <w:t xml:space="preserve"> дамуына" = "Творчество молодых-инновационному развитию Казахстана" : студенттердің, магистранттардың, аспиранттар мен жас ғалымдардың Х Республикалық ғылыми-техникалық конференциясының материалдары 22, 23 сәуір 2010 жыл . 3 Бөлім / ҚР білім және ғылым министрлігі, Шығыс Қазақстан облысының әкімдігі, Д.Серікбаев атындағы ШҚМТУ. - Өскемен : РИО, 2010. - 230 б.</w:t>
      </w:r>
    </w:p>
    <w:p>
      <w:pPr>
        <w:pStyle w:val="Normal"/>
        <w:widowControl w:val="false"/>
        <w:autoSpaceDE w:val="false"/>
        <w:ind w:left="600" w:right="1300" w:hanging="0"/>
        <w:rPr/>
      </w:pPr>
      <w:r>
        <w:rPr/>
        <w:t>Экземпляры: всего:2 - КХ(2)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5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331.101.1 Гр.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b/>
          <w:bCs/>
          <w:lang w:val="kk-KZ"/>
        </w:rPr>
        <w:t>Соколов В. М.</w:t>
      </w:r>
      <w:r>
        <w:rPr>
          <w:lang w:val="kk-KZ"/>
        </w:rPr>
        <w:t xml:space="preserve"> Өндіріс барысындағы эргономика : экономикалық мамандықтар бойынша оқитын студенттерге курстық жұмысты орындауға арналған әдістемелік нұсқаулар / В. М. Соколов, М. К. Кәрібаева. - Өскемен : ШҚМТУ, 2008. - 17 б.</w:t>
      </w:r>
    </w:p>
    <w:p>
      <w:pPr>
        <w:pStyle w:val="Normal"/>
        <w:widowControl w:val="false"/>
        <w:autoSpaceDE w:val="false"/>
        <w:ind w:left="600" w:right="1300" w:hanging="0"/>
        <w:rPr>
          <w:lang w:val="kk-KZ"/>
        </w:rPr>
      </w:pPr>
      <w:r>
        <w:rPr>
          <w:lang w:val="kk-KZ"/>
        </w:rPr>
        <w:t>Экземпляры: всего:10 - КХ(5), ЧЗ(5).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ind w:left="600" w:right="1300" w:hanging="0"/>
        <w:jc w:val="center"/>
        <w:rPr>
          <w:b/>
          <w:b/>
          <w:lang w:val="kk-KZ"/>
        </w:rPr>
      </w:pPr>
      <w:r>
        <w:rPr>
          <w:b/>
          <w:lang w:val="kk-KZ"/>
        </w:rPr>
        <w:t>Еңбекті қорғау</w:t>
      </w:r>
    </w:p>
    <w:p>
      <w:pPr>
        <w:pStyle w:val="Normal"/>
        <w:widowControl w:val="false"/>
        <w:autoSpaceDE w:val="false"/>
        <w:ind w:left="5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331.45 Е 5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b/>
          <w:bCs/>
          <w:lang w:val="kk-KZ"/>
        </w:rPr>
        <w:t>Еңбекті қорғау және</w:t>
      </w:r>
      <w:r>
        <w:rPr>
          <w:lang w:val="kk-KZ"/>
        </w:rPr>
        <w:t xml:space="preserve"> тіршілік қауіпсіздігі : оқулық / Қ. Т. Жантасов [и др.] ; Қазақстан Республикасы Білім және ғылым министрлігі. - Алматы, 2012. - 511 б. : ил.</w:t>
      </w:r>
    </w:p>
    <w:p>
      <w:pPr>
        <w:pStyle w:val="Normal"/>
        <w:widowControl w:val="false"/>
        <w:autoSpaceDE w:val="false"/>
        <w:ind w:left="600" w:right="1300" w:hanging="0"/>
        <w:rPr/>
      </w:pPr>
      <w:r>
        <w:rPr/>
        <w:t>Экземпляры: всего:50 - КХ(2), ЧЗ(3), ЗЦДО(2), АУЛ(43)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5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331.4(075.8)+502.3(075.8) Ө 8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b/>
          <w:bCs/>
          <w:lang w:val="kk-KZ"/>
        </w:rPr>
        <w:t>Өтепов, Е. Б.</w:t>
      </w:r>
      <w:r>
        <w:rPr>
          <w:lang w:val="kk-KZ"/>
        </w:rPr>
        <w:t xml:space="preserve"> Сұрақ және жауап түріндегі еңбекті қорғау және қоршаған орта : Оқу құралы / Е.Б.Өтепов. - Алматы : Алматы энергетика және байланыс институты, 2000. - 81 б.</w:t>
      </w:r>
    </w:p>
    <w:p>
      <w:pPr>
        <w:pStyle w:val="Normal"/>
        <w:widowControl w:val="false"/>
        <w:autoSpaceDE w:val="false"/>
        <w:ind w:left="600" w:right="1300" w:hanging="0"/>
        <w:rPr/>
      </w:pPr>
      <w:r>
        <w:rPr/>
        <w:t>Экземпляры: всего:9 - ЧЗ(5), КХ(4)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5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331.45 Х 16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b/>
          <w:bCs/>
          <w:lang w:val="kk-KZ"/>
        </w:rPr>
        <w:t>Хакімжанов, Т. Е.</w:t>
      </w:r>
      <w:r>
        <w:rPr>
          <w:lang w:val="kk-KZ"/>
        </w:rPr>
        <w:t xml:space="preserve"> Еңбек қорғау : оқу құралы / Т. Е. Хакімжанов. - Алматы : Эверо, 2008. - 236 б.</w:t>
      </w:r>
    </w:p>
    <w:p>
      <w:pPr>
        <w:pStyle w:val="Normal"/>
        <w:widowControl w:val="false"/>
        <w:autoSpaceDE w:val="false"/>
        <w:ind w:left="600" w:right="1300" w:hanging="0"/>
        <w:rPr/>
      </w:pPr>
      <w:r>
        <w:rPr/>
        <w:t>Экземпляры: всего:30 - КХ(2), ЧЗ(3), АУЛ(25)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50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ind w:left="600" w:right="1300" w:hanging="0"/>
        <w:jc w:val="center"/>
        <w:rPr>
          <w:b/>
          <w:b/>
          <w:lang w:val="kk-KZ"/>
        </w:rPr>
      </w:pPr>
      <w:r>
        <w:rPr>
          <w:b/>
          <w:lang w:val="kk-KZ"/>
        </w:rPr>
        <w:t>Қоршаған ортаны және еңбекті қорғау</w:t>
      </w:r>
    </w:p>
    <w:p>
      <w:pPr>
        <w:pStyle w:val="Normal"/>
        <w:widowControl w:val="false"/>
        <w:autoSpaceDE w:val="false"/>
        <w:ind w:left="50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ind w:left="5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628.5+502.3(075.8) А 327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b/>
          <w:bCs/>
          <w:lang w:val="kk-KZ"/>
        </w:rPr>
        <w:t>Адрышев А. Қ.</w:t>
      </w:r>
      <w:r>
        <w:rPr>
          <w:lang w:val="kk-KZ"/>
        </w:rPr>
        <w:t xml:space="preserve"> Жобаның қауіпсіздігі және экологиялығы : Оқу құралы / А. Қ. Адрышев, Н. А. Нұрбаева ; ҚР білім және ғылым министрлігі, Д.Серікбаев атындағы ШҚМТУ. - Өскемен : ШҚМТУ, 2005. - 83 б.</w:t>
      </w:r>
    </w:p>
    <w:p>
      <w:pPr>
        <w:pStyle w:val="Normal"/>
        <w:widowControl w:val="false"/>
        <w:autoSpaceDE w:val="false"/>
        <w:ind w:left="600" w:right="1300" w:hanging="0"/>
        <w:rPr/>
      </w:pPr>
      <w:r>
        <w:rPr/>
        <w:t>Экземпляры: всего:4 - КХ(1), ЧЗ(3)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5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574+502.3 А 88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b/>
          <w:bCs/>
          <w:lang w:val="kk-KZ"/>
        </w:rPr>
        <w:t>Асқарова Ұ. Б.</w:t>
      </w:r>
      <w:r>
        <w:rPr>
          <w:lang w:val="kk-KZ"/>
        </w:rPr>
        <w:t xml:space="preserve"> Экология және қоршаған ортаны қорғау : Оқу құралы / Ұ. Б. Асқарова. - Алматы : Заң әдебиеті, 2005. - 89 б.</w:t>
      </w:r>
    </w:p>
    <w:p>
      <w:pPr>
        <w:pStyle w:val="Normal"/>
        <w:widowControl w:val="false"/>
        <w:autoSpaceDE w:val="false"/>
        <w:ind w:left="600" w:right="1300" w:hanging="0"/>
        <w:rPr/>
      </w:pPr>
      <w:r>
        <w:rPr/>
        <w:t>Экземпляры: всего:70 - КХ(2), ЧЗ(3), УА(15), АУЛ(50)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b/>
          <w:bCs/>
        </w:rPr>
        <w:t>502.3(574)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Б 769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b/>
          <w:bCs/>
        </w:rPr>
        <w:t>Бозтаев, К.</w:t>
      </w:r>
      <w:r>
        <w:rPr/>
        <w:t xml:space="preserve"> Семей полигоны. "Қайнар қасіреті" : научное издание / К.Бозтаев. - Алматы : Қазақстан, 1997. - 294 б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600" w:right="1300" w:hanging="0"/>
        <w:rPr/>
      </w:pPr>
      <w:r>
        <w:rPr/>
        <w:t>Экземпляры: всего:2 - КХ(1), ЧЗ(1)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5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669.33 Д 6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b/>
          <w:bCs/>
          <w:lang w:val="kk-KZ"/>
        </w:rPr>
        <w:t>Досмұхамедов, Н. Қ.</w:t>
      </w:r>
      <w:r>
        <w:rPr>
          <w:lang w:val="kk-KZ"/>
        </w:rPr>
        <w:t xml:space="preserve"> Қазақстан мыс өндірісінің экологиялық қауіпсіздігін ықшамдау : монография / Н. Қ. Досмұхамедов, Т. С. Даулетбақов, М. Г. Егізеков. - Алматы : "DPS" баспасы, 2011. - 187 б. : цв.ил.</w:t>
      </w:r>
    </w:p>
    <w:p>
      <w:pPr>
        <w:pStyle w:val="Normal"/>
        <w:widowControl w:val="false"/>
        <w:autoSpaceDE w:val="false"/>
        <w:ind w:left="600" w:right="1300" w:hanging="0"/>
        <w:rPr/>
      </w:pPr>
      <w:r>
        <w:rPr/>
        <w:t>Экземпляры: всего:12 - КХ(5), ЧЗ(5), ЗЦДО(2)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b/>
          <w:bCs/>
        </w:rPr>
        <w:t>91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Қ 18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b/>
          <w:bCs/>
        </w:rPr>
        <w:t>Қазақстан Республикасының Ұлттық</w:t>
      </w:r>
      <w:r>
        <w:rPr/>
        <w:t xml:space="preserve"> атласы : атлас. - Алматы. - 2010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b/>
          <w:bCs/>
        </w:rPr>
        <w:t>Т. 3</w:t>
      </w:r>
      <w:r>
        <w:rPr/>
        <w:t xml:space="preserve"> : Қоршаған ортасы және экологиясы / Қазақстан Республикасы Білім және ғылым министрлігі, Қазақстан Республикасының қоршаған ортаны қорғау министрлігі, "Парасат" ұлттық ғылыми-технологиялық холдингі" АҚ , География институты. - 157 б. : ил.</w:t>
      </w:r>
    </w:p>
    <w:p>
      <w:pPr>
        <w:pStyle w:val="Normal"/>
        <w:widowControl w:val="false"/>
        <w:autoSpaceDE w:val="false"/>
        <w:ind w:left="600" w:right="1300" w:hanging="0"/>
        <w:rPr/>
      </w:pPr>
      <w:r>
        <w:rPr/>
        <w:t>Экземпляры: всего:1 - КХ(1)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b/>
          <w:bCs/>
        </w:rPr>
        <w:t>91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Қ 18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b/>
          <w:bCs/>
        </w:rPr>
        <w:t>Қазақстан Республикасының Ұлттық</w:t>
      </w:r>
      <w:r>
        <w:rPr/>
        <w:t xml:space="preserve"> атласы : атлас. - Алматы. - 2010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b/>
          <w:bCs/>
        </w:rPr>
        <w:t>Т. 1</w:t>
      </w:r>
      <w:r>
        <w:rPr/>
        <w:t xml:space="preserve"> : Табиғи жағдайлары мен ресурстары / Қазақстан Республикасы Білім және ғылым министрлігі, Қазақстан Республикасының қоршаған ортаны қорғау министрлігі, "Парасат" ұлттық ғылыми-технологиялық холдингі" АҚ , География институты. - 150 б. : ил.</w:t>
      </w:r>
    </w:p>
    <w:p>
      <w:pPr>
        <w:pStyle w:val="Normal"/>
        <w:widowControl w:val="false"/>
        <w:autoSpaceDE w:val="false"/>
        <w:ind w:left="600" w:right="1300" w:hanging="0"/>
        <w:rPr/>
      </w:pPr>
      <w:r>
        <w:rPr/>
        <w:t>Экземпляры: всего:1 - КХ(1)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b/>
          <w:bCs/>
        </w:rPr>
        <w:t>502.3:338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М 18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b/>
          <w:bCs/>
        </w:rPr>
        <w:t>Мамыров, Н</w:t>
      </w:r>
      <w:r>
        <w:rPr>
          <w:b/>
          <w:bCs/>
          <w:lang w:val="kk-KZ"/>
        </w:rPr>
        <w:t xml:space="preserve">. </w:t>
      </w:r>
      <w:r>
        <w:rPr>
          <w:b/>
          <w:bCs/>
        </w:rPr>
        <w:t>Қ.</w:t>
      </w:r>
      <w:r>
        <w:rPr/>
        <w:t xml:space="preserve"> Табиғатты пайдалану экономикасы : Оқулық / Н. Қ. Мамыров, М. С. Тонкопий, Е. М. Үпішев. - Алматы : Экономика, 2005. - 367 б.</w:t>
      </w:r>
    </w:p>
    <w:p>
      <w:pPr>
        <w:pStyle w:val="Normal"/>
        <w:widowControl w:val="false"/>
        <w:autoSpaceDE w:val="false"/>
        <w:ind w:left="600" w:right="1300" w:hanging="0"/>
        <w:rPr/>
      </w:pPr>
      <w:r>
        <w:rPr/>
        <w:t>Экземпляры: всего:71 - КХ(2), ЧЗ(3), АУЛ(65), (1)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5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502.3:338 М 8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b/>
          <w:bCs/>
          <w:lang w:val="kk-KZ"/>
        </w:rPr>
        <w:t>Мұқаұлы, С.</w:t>
      </w:r>
      <w:r>
        <w:rPr>
          <w:lang w:val="kk-KZ"/>
        </w:rPr>
        <w:t xml:space="preserve"> Табиғат пайдалану экономикасы : Оқу құралы / С. Мұқаұлы, Е. М.Үпішев ; ҚР ғылым және жоғары білім министрлігі, Қазақ мемлекеттік басқару академиясы. - Алматы : Экономика, 1999. - 268 б.</w:t>
      </w:r>
    </w:p>
    <w:p>
      <w:pPr>
        <w:pStyle w:val="Normal"/>
        <w:widowControl w:val="false"/>
        <w:autoSpaceDE w:val="false"/>
        <w:ind w:left="600" w:right="1300" w:hanging="0"/>
        <w:rPr/>
      </w:pPr>
      <w:r>
        <w:rPr/>
        <w:t>Экземпляры: всего:21 - КХ(10), ЧЗ(11)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5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502.3 Т 90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b/>
          <w:bCs/>
          <w:lang w:val="kk-KZ"/>
        </w:rPr>
        <w:t>Түменбаева, Н.</w:t>
      </w:r>
      <w:r>
        <w:rPr>
          <w:lang w:val="kk-KZ"/>
        </w:rPr>
        <w:t xml:space="preserve"> Қоршаған ортаны бақылау : практикум / Н. Түменбаева. - Астана : "Фолиант" баспасы, 2009. - 199 б. : ил. - (Кәсіптік білім).</w:t>
      </w:r>
    </w:p>
    <w:p>
      <w:pPr>
        <w:pStyle w:val="Normal"/>
        <w:widowControl w:val="false"/>
        <w:autoSpaceDE w:val="false"/>
        <w:ind w:left="600" w:right="1300" w:hanging="0"/>
        <w:rPr/>
      </w:pPr>
      <w:r>
        <w:rPr/>
        <w:t>Экземпляры: всего:10 - КХ(5), ЧЗ(5)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5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502.3(075.8) Ү 72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b/>
          <w:bCs/>
          <w:lang w:val="kk-KZ"/>
        </w:rPr>
        <w:t>Үпішев, Е. М.</w:t>
      </w:r>
      <w:r>
        <w:rPr>
          <w:lang w:val="kk-KZ"/>
        </w:rPr>
        <w:t xml:space="preserve"> Табиғатты пайдалану және қоршаған ортаны қорғау : Оқулық / Е. М. Үпішев, С. Мұқаұлы. - Алматы : Экономика, 2006. - 472 б.</w:t>
      </w:r>
    </w:p>
    <w:p>
      <w:pPr>
        <w:pStyle w:val="Normal"/>
        <w:widowControl w:val="false"/>
        <w:autoSpaceDE w:val="false"/>
        <w:ind w:left="600" w:right="1300" w:hanging="0"/>
        <w:rPr/>
      </w:pPr>
      <w:r>
        <w:rPr/>
        <w:t>Экземпляры: всего:51 - КХ(3), ЧЗ(3), УА(45)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600" w:right="1300" w:hanging="0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ind w:left="50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Химиялық талдау</w:t>
      </w:r>
    </w:p>
    <w:p>
      <w:pPr>
        <w:pStyle w:val="Normal"/>
        <w:widowControl w:val="false"/>
        <w:autoSpaceDE w:val="false"/>
        <w:ind w:left="50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ind w:left="5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543 Б 1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b/>
          <w:bCs/>
          <w:lang w:val="kk-KZ"/>
        </w:rPr>
        <w:t>Бадавамова, Г. Л.</w:t>
      </w:r>
      <w:r>
        <w:rPr>
          <w:lang w:val="kk-KZ"/>
        </w:rPr>
        <w:t xml:space="preserve"> Аналитикалық химия : оқулық / Г. Л. Бадавамова, Г. С. Минажева ; Қазақстан Республикасы Білім және ғылым министрлігі. - Алматы : Экономика баспасы, 2011. - 473 б. : ил. - (ҚР Жоғары оқу орындарының Қауымдастығы).</w:t>
      </w:r>
    </w:p>
    <w:p>
      <w:pPr>
        <w:pStyle w:val="Normal"/>
        <w:widowControl w:val="false"/>
        <w:autoSpaceDE w:val="false"/>
        <w:ind w:left="600" w:right="1300" w:hanging="0"/>
        <w:rPr/>
      </w:pPr>
      <w:r>
        <w:rPr/>
        <w:t>Экземпляры: всего:50 - КХ(2), ЧЗ(3), ЗЦДО(2), АУЛ(43)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5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543 Қ 7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b/>
          <w:bCs/>
          <w:lang w:val="kk-KZ"/>
        </w:rPr>
        <w:t>Құлажанов Қ. С.</w:t>
      </w:r>
      <w:r>
        <w:rPr>
          <w:lang w:val="kk-KZ"/>
        </w:rPr>
        <w:t xml:space="preserve"> Аналитикалық химия : оқулық / Қ. С. Құлажанова. - Алматы : Білім, 1994. - 272 б.</w:t>
      </w:r>
    </w:p>
    <w:p>
      <w:pPr>
        <w:pStyle w:val="Normal"/>
        <w:widowControl w:val="false"/>
        <w:autoSpaceDE w:val="false"/>
        <w:ind w:left="600" w:right="1300" w:hanging="0"/>
        <w:rPr>
          <w:lang w:val="kk-KZ"/>
        </w:rPr>
      </w:pPr>
      <w:r>
        <w:rPr>
          <w:lang w:val="kk-KZ"/>
        </w:rPr>
        <w:t>Экземпляры: всего:48 - (48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0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0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Экология</w:t>
      </w:r>
    </w:p>
    <w:p>
      <w:pPr>
        <w:pStyle w:val="Normal"/>
        <w:widowControl w:val="false"/>
        <w:autoSpaceDE w:val="false"/>
        <w:ind w:left="50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ind w:left="5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574(075.8) А 37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b/>
          <w:bCs/>
          <w:lang w:val="kk-KZ"/>
        </w:rPr>
        <w:t>Ақбасова, А. Ж.</w:t>
      </w:r>
      <w:r>
        <w:rPr>
          <w:lang w:val="kk-KZ"/>
        </w:rPr>
        <w:t xml:space="preserve"> Экология: жоғары оқу орындарына арналған оқу құралы : учебное пособие / А.Ж.Ақбасова, Ә.С.Саинова ; ҚР білім және ғылым министрлігі. - Алматы : Бастау , 2003. - 290 б</w:t>
      </w:r>
    </w:p>
    <w:p>
      <w:pPr>
        <w:pStyle w:val="Normal"/>
        <w:widowControl w:val="false"/>
        <w:autoSpaceDE w:val="false"/>
        <w:ind w:left="600" w:right="1300" w:hanging="0"/>
        <w:rPr/>
      </w:pPr>
      <w:r>
        <w:rPr/>
        <w:t>Экземпляры: всего:19 - ЧЗ(3), КХ(2), УА(14)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5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574+502.3 А 88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b/>
          <w:bCs/>
          <w:lang w:val="kk-KZ"/>
        </w:rPr>
        <w:t>Асқарова Ұ. Б.</w:t>
      </w:r>
      <w:r>
        <w:rPr>
          <w:lang w:val="kk-KZ"/>
        </w:rPr>
        <w:t xml:space="preserve"> Экология және қоршаған ортаны қорғау : Оқу құралы / Ұ. Б. Асқарова. - Алматы : Заң әдебиеті, 2005. - 89 б.</w:t>
      </w:r>
    </w:p>
    <w:p>
      <w:pPr>
        <w:pStyle w:val="Normal"/>
        <w:widowControl w:val="false"/>
        <w:autoSpaceDE w:val="false"/>
        <w:ind w:left="600" w:right="1300" w:hanging="0"/>
        <w:rPr/>
      </w:pPr>
      <w:r>
        <w:rPr/>
        <w:t>Экземпляры: всего:70 - КХ(2), ЧЗ(3), УА(15), АУЛ(50)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5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574 Б 38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b/>
          <w:bCs/>
          <w:lang w:val="kk-KZ"/>
        </w:rPr>
        <w:t>Бейсенова Ә. С.</w:t>
      </w:r>
      <w:r>
        <w:rPr>
          <w:lang w:val="kk-KZ"/>
        </w:rPr>
        <w:t xml:space="preserve"> Экология : Оқулық / Ә.С. Бейсенова, Ж.Б. Шілдебаева, Г.З. Сауытбаева ; ҚР білім және ғылым министрлігі. - Алматы : Ғылым, 2001. - 236 б : cур.</w:t>
      </w:r>
    </w:p>
    <w:p>
      <w:pPr>
        <w:pStyle w:val="Normal"/>
        <w:widowControl w:val="false"/>
        <w:autoSpaceDE w:val="false"/>
        <w:ind w:left="600" w:right="1300" w:hanging="0"/>
        <w:rPr/>
      </w:pPr>
      <w:r>
        <w:rPr/>
        <w:t>Экземпляры: всего:10 - КХ(6), ЧЗ(4)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b/>
          <w:bCs/>
        </w:rPr>
        <w:t>574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Б 81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b/>
          <w:bCs/>
        </w:rPr>
        <w:t>Бродский, А</w:t>
      </w:r>
      <w:r>
        <w:rPr>
          <w:b/>
          <w:bCs/>
          <w:lang w:val="kk-KZ"/>
        </w:rPr>
        <w:t xml:space="preserve">. </w:t>
      </w:r>
      <w:r>
        <w:rPr>
          <w:b/>
          <w:bCs/>
        </w:rPr>
        <w:t>К.</w:t>
      </w:r>
      <w:r>
        <w:rPr/>
        <w:t xml:space="preserve"> Жалпы экологияның қысқаша курсы : оқу құралы / А. К. Бродский. - Алматы : Бастау , 2010. - 188 с. : ил.</w:t>
      </w:r>
    </w:p>
    <w:p>
      <w:pPr>
        <w:pStyle w:val="Normal"/>
        <w:widowControl w:val="false"/>
        <w:autoSpaceDE w:val="false"/>
        <w:ind w:left="600" w:right="1300" w:hanging="0"/>
        <w:rPr/>
      </w:pPr>
      <w:r>
        <w:rPr/>
        <w:t>Экземпляры: всего:140 - КХ(2), ЧЗ(3), АУЛ(135)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5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574 Д 20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b/>
          <w:bCs/>
          <w:lang w:val="kk-KZ"/>
        </w:rPr>
        <w:t>Дәрібаев Ж. Е.</w:t>
      </w:r>
      <w:r>
        <w:rPr>
          <w:lang w:val="kk-KZ"/>
        </w:rPr>
        <w:t xml:space="preserve"> Экология : Оқулық / Ж. Е. Дәрібаев, Ә. Б. Баешов, С. С. Сермаңызов ; Қ.А. Яссауи атындағы Халықаралық Қазақ-Түрік университеті, "Дәнекер" халықаралық құқық және халықаралық бизнес Институты. - Астана : Дәнекер, 2005. - 295 б.</w:t>
      </w:r>
    </w:p>
    <w:p>
      <w:pPr>
        <w:pStyle w:val="Normal"/>
        <w:widowControl w:val="false"/>
        <w:autoSpaceDE w:val="false"/>
        <w:ind w:left="50" w:hanging="0"/>
        <w:rPr>
          <w:b/>
          <w:b/>
          <w:bCs/>
          <w:lang w:val="kk-KZ"/>
        </w:rPr>
      </w:pPr>
      <w:r>
        <w:rPr>
          <w:lang w:val="kk-KZ"/>
        </w:rPr>
        <w:tab/>
      </w:r>
      <w:r>
        <w:rPr/>
        <w:t>Экземпляры: всего:141 - КХ(2), ЧЗ(3), АУЛ(136)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5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574 Қ 71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b/>
          <w:bCs/>
          <w:lang w:val="kk-KZ"/>
        </w:rPr>
        <w:t>Қуатбаев, А. Т.</w:t>
      </w:r>
      <w:r>
        <w:rPr>
          <w:lang w:val="kk-KZ"/>
        </w:rPr>
        <w:t xml:space="preserve"> Жалпы экология : оқулық / А. Т. Қуатбаев ; Қазақстан Республикасы Білім және ғылым министрлігі. - Алматы : ЖШС РПБК "Дәуір", 2012. - 375 б. : ил.</w:t>
      </w:r>
    </w:p>
    <w:p>
      <w:pPr>
        <w:pStyle w:val="Normal"/>
        <w:widowControl w:val="false"/>
        <w:autoSpaceDE w:val="false"/>
        <w:ind w:left="600" w:right="1300" w:hanging="0"/>
        <w:rPr/>
      </w:pPr>
      <w:r>
        <w:rPr/>
        <w:t>Экземпляры: всего:100 - КХ(2), ЧЗ(3), ЗЦДО(2), АУЛ(93)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b/>
          <w:bCs/>
        </w:rPr>
        <w:t>574(075.8)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И 97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b/>
          <w:bCs/>
        </w:rPr>
        <w:t>Иштаева Ф.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Қ.</w:t>
      </w:r>
      <w:r>
        <w:rPr/>
        <w:t xml:space="preserve"> Экология (сынама бастылым) : учебник / Ф.Қ.Иштаева, Р.Т.Молдағалиева, Л.Г.Костарева. - Астана : Фолиант, 2003. - 75 б</w:t>
      </w:r>
    </w:p>
    <w:p>
      <w:pPr>
        <w:pStyle w:val="Normal"/>
        <w:widowControl w:val="false"/>
        <w:autoSpaceDE w:val="false"/>
        <w:ind w:left="600" w:right="1300" w:hanging="0"/>
        <w:rPr/>
      </w:pPr>
      <w:r>
        <w:rPr/>
        <w:t>Экземпляры: всего:2 - ЧЗ(1), КХ(1)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5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574 Н 86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b/>
          <w:bCs/>
          <w:lang w:val="kk-KZ"/>
        </w:rPr>
        <w:t>Нұрбаева Н. А.</w:t>
      </w:r>
      <w:r>
        <w:rPr>
          <w:lang w:val="kk-KZ"/>
        </w:rPr>
        <w:t xml:space="preserve"> Экология : барлық мамандықтардың студенттеріне арналған дәрістердің конспектілері / Н. А. Нұрбаева ; ШҚМТУ Д. Серікбаев. - Өскемен : ШҚМТУ, 2010. - 118 б.</w:t>
      </w:r>
    </w:p>
    <w:p>
      <w:pPr>
        <w:pStyle w:val="Normal"/>
        <w:widowControl w:val="false"/>
        <w:autoSpaceDE w:val="false"/>
        <w:ind w:left="600" w:right="1300" w:hanging="0"/>
        <w:rPr/>
      </w:pPr>
      <w:r>
        <w:rPr/>
        <w:t>Экземпляры: всего:7 - КХ(3), ЧЗ(4)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5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57(075.8) Н 86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b/>
          <w:bCs/>
          <w:lang w:val="kk-KZ"/>
        </w:rPr>
        <w:t>Нұрбаева Н. А.</w:t>
      </w:r>
      <w:r>
        <w:rPr>
          <w:lang w:val="kk-KZ"/>
        </w:rPr>
        <w:t xml:space="preserve"> Экология : пәнінен практикалық сабаққа барлық мамандық студенттеріне арналған әдістемелік нұсқау / Н.А.Нұрбаева, С.К.Мұқатаева ; ҚР білім және ғылым министрлігі, Д.Серікбаев атындағы ШҚМТУ. - Өскемен : ШҚМТУ, 2004. - 51 б.</w:t>
      </w:r>
    </w:p>
    <w:p>
      <w:pPr>
        <w:pStyle w:val="Normal"/>
        <w:widowControl w:val="false"/>
        <w:autoSpaceDE w:val="false"/>
        <w:ind w:left="600" w:right="1300" w:hanging="0"/>
        <w:rPr/>
      </w:pPr>
      <w:r>
        <w:rPr/>
        <w:t>Экземпляры: всего:10 - КХ(5), ЧЗ(5)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5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574(075.8) Н 86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b/>
          <w:bCs/>
          <w:lang w:val="kk-KZ"/>
        </w:rPr>
        <w:t>Нұрбаева Н. А.</w:t>
      </w:r>
      <w:r>
        <w:rPr>
          <w:lang w:val="kk-KZ"/>
        </w:rPr>
        <w:t xml:space="preserve"> Экология : Практикалық дәрістерге барлық мамандық студенттеріне арналған әдістемелік нұсқау / Н.А.Нұрбаева ; ҚР білім және ғылым министрлігі, Д.Серікбаев атындағы ШҚМТУ. - Өскемен : ШҚМТУ, 2005. - 50 б.</w:t>
      </w:r>
    </w:p>
    <w:p>
      <w:pPr>
        <w:pStyle w:val="Normal"/>
        <w:widowControl w:val="false"/>
        <w:autoSpaceDE w:val="false"/>
        <w:ind w:left="600" w:right="1300" w:hanging="0"/>
        <w:rPr/>
      </w:pPr>
      <w:r>
        <w:rPr/>
        <w:t>Экземпляры: всего:10 - КХ(5), ЧЗ(5)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b/>
          <w:bCs/>
        </w:rPr>
        <w:t>574(075.8)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О-78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b/>
          <w:bCs/>
        </w:rPr>
        <w:t>Оспанова, Г</w:t>
      </w:r>
      <w:r>
        <w:rPr>
          <w:b/>
          <w:bCs/>
          <w:lang w:val="kk-KZ"/>
        </w:rPr>
        <w:t xml:space="preserve">. </w:t>
      </w:r>
      <w:r>
        <w:rPr>
          <w:b/>
          <w:bCs/>
        </w:rPr>
        <w:t>С.</w:t>
      </w:r>
      <w:r>
        <w:rPr/>
        <w:t xml:space="preserve"> Экология : Оқулық / Г.С.Оспанова, Г.Т.Бозшатаева ; Қазақстан Республикасы білім және ғылым министрлігі, Т.Рысқұлов атындағы ҚазЭУ. - Алматы : Экономика, 2002. - 399 б</w:t>
      </w:r>
    </w:p>
    <w:p>
      <w:pPr>
        <w:pStyle w:val="Normal"/>
        <w:widowControl w:val="false"/>
        <w:autoSpaceDE w:val="false"/>
        <w:ind w:left="600" w:right="1300" w:hanging="0"/>
        <w:rPr/>
      </w:pPr>
      <w:r>
        <w:rPr/>
        <w:t>Экземпляры: всего:49 - ЧЗ(6), КХ(5), УА(27), 20120301(10), АУЛ(1)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b/>
          <w:bCs/>
        </w:rPr>
        <w:t>574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Э 40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b/>
          <w:bCs/>
        </w:rPr>
        <w:t>Экология</w:t>
      </w:r>
      <w:r>
        <w:rPr/>
        <w:t xml:space="preserve">  : оқу құралы / Ф. Қ. Иштаева, Л. Г. Костарева [и др.]. - Астана : Фолиант, 2008. - 160 б. - (Кәсіптік білім)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600" w:right="1300" w:hanging="0"/>
        <w:rPr>
          <w:lang w:val="kk-KZ"/>
        </w:rPr>
      </w:pPr>
      <w:r>
        <w:rPr>
          <w:lang w:val="kk-KZ"/>
        </w:rPr>
        <w:t>Экземпляры: всего:1 - ЧЗ(1).</w:t>
      </w:r>
    </w:p>
    <w:p>
      <w:pPr>
        <w:pStyle w:val="Normal"/>
        <w:widowControl w:val="false"/>
        <w:autoSpaceDE w:val="false"/>
        <w:ind w:left="5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574 Э 40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b/>
          <w:bCs/>
          <w:lang w:val="kk-KZ"/>
        </w:rPr>
        <w:t>Экология</w:t>
      </w:r>
      <w:r>
        <w:rPr>
          <w:lang w:val="kk-KZ"/>
        </w:rPr>
        <w:t xml:space="preserve">  : оқу құралы / Ф. Қ. Иштаева [и др.]. - 2-басылым. - Астана : "Фолиант" баспасы, 2011. - 159 б. : сур. - (Кәсіптік білім).</w:t>
      </w:r>
    </w:p>
    <w:p>
      <w:pPr>
        <w:pStyle w:val="Normal"/>
        <w:widowControl w:val="false"/>
        <w:autoSpaceDE w:val="false"/>
        <w:ind w:left="600" w:right="1300" w:hanging="0"/>
        <w:rPr>
          <w:lang w:val="kk-KZ"/>
        </w:rPr>
      </w:pPr>
      <w:r>
        <w:rPr>
          <w:lang w:val="kk-KZ"/>
        </w:rPr>
        <w:t>Экземпляры: всего:1 - АУЛ(1).</w:t>
      </w:r>
    </w:p>
    <w:p>
      <w:pPr>
        <w:pStyle w:val="Normal"/>
        <w:widowControl w:val="false"/>
        <w:autoSpaceDE w:val="false"/>
        <w:ind w:left="50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ind w:left="600" w:right="1300" w:hanging="0"/>
        <w:jc w:val="center"/>
        <w:rPr>
          <w:b/>
          <w:b/>
          <w:lang w:val="kk-KZ"/>
        </w:rPr>
      </w:pPr>
      <w:r>
        <w:rPr>
          <w:b/>
          <w:lang w:val="kk-KZ"/>
        </w:rPr>
        <w:t>Радиациялық қауіпсіздік негіздері</w:t>
      </w:r>
    </w:p>
    <w:p>
      <w:pPr>
        <w:pStyle w:val="Normal"/>
        <w:widowControl w:val="false"/>
        <w:autoSpaceDE w:val="false"/>
        <w:ind w:left="5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577.34 Г 94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b/>
          <w:bCs/>
          <w:lang w:val="kk-KZ"/>
        </w:rPr>
        <w:t>Гумарова, Л. Ж.</w:t>
      </w:r>
      <w:r>
        <w:rPr>
          <w:lang w:val="kk-KZ"/>
        </w:rPr>
        <w:t xml:space="preserve"> Радиобиология : оқулық / Л. Ж. Гумарова ; Қазақстан Республикасы Білім және ғылым министрлігі. - Алматы : ЖШС РПБК "Дәуір", 2011. - 174 б. : ил. - (ҚР Жоғары оқу орындарының Қауымдастығы).</w:t>
      </w:r>
    </w:p>
    <w:p>
      <w:pPr>
        <w:pStyle w:val="Normal"/>
        <w:widowControl w:val="false"/>
        <w:autoSpaceDE w:val="false"/>
        <w:ind w:left="600" w:right="1300" w:hanging="0"/>
        <w:rPr/>
      </w:pPr>
      <w:r>
        <w:rPr/>
        <w:t>Экземпляры: всего:20 - КХ(2), ЧЗ(3), АУЛ(13), ЗЦДО(2)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5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574 Қ 18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b/>
          <w:bCs/>
          <w:lang w:val="kk-KZ"/>
        </w:rPr>
        <w:t>Қазақстан радиоэкологиясының өзекті</w:t>
      </w:r>
      <w:r>
        <w:rPr>
          <w:lang w:val="kk-KZ"/>
        </w:rPr>
        <w:t xml:space="preserve"> мәселелері : монография. 1-шығарылым : Семей сынақ полигоны аумағындағы "солтүстік" бөлігінің радиоэкологиялық ахуалы / Индустрия және жаңа технологиялар министрлігі, Қазақстан Республикасы Ұлттық ядролық орталығы республикалық мемлекеттік кәсіпорны, Радиациялық қауіпсіздік және экология институты Еншілес мемлекеттік кәсіпорны . - Павлодар : ЖШС Баспа үйі, 2010. - 234 б. : ил.</w:t>
      </w:r>
    </w:p>
    <w:p>
      <w:pPr>
        <w:pStyle w:val="Normal"/>
        <w:widowControl w:val="false"/>
        <w:autoSpaceDE w:val="false"/>
        <w:ind w:left="600" w:right="1300" w:hanging="0"/>
        <w:rPr/>
      </w:pPr>
      <w:r>
        <w:rPr/>
        <w:t>Экземпляры: всего:4 - ЧЗ(2), КХ(2)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b/>
          <w:bCs/>
        </w:rPr>
        <w:t>574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Қ 18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b/>
          <w:bCs/>
        </w:rPr>
        <w:t>Қазақстан радиоэкологиясының өзекті</w:t>
      </w:r>
      <w:r>
        <w:rPr/>
        <w:t xml:space="preserve"> мәселелері : монография. 2-шығарылым : Радиациялық қауіпсіздік және экология институтының 2007-2009 жж. еңбектер жинағы / Индустрия және жаңа технологиялар министрлігі, Қазақстан Республикасы Ұлттық ядролық орталығы республикалық мемлекеттік кәсіпорны, Радиациялық қауіпсіздік және экология институты Еншілес мемлекеттік кәсіпорны . - Павлодар : ЖШС Баспа үйі, 2010. - 523 б. : цв.ил.</w:t>
      </w:r>
    </w:p>
    <w:p>
      <w:pPr>
        <w:pStyle w:val="Normal"/>
        <w:widowControl w:val="false"/>
        <w:autoSpaceDE w:val="false"/>
        <w:ind w:left="600" w:right="1300" w:hanging="0"/>
        <w:rPr/>
      </w:pPr>
      <w:r>
        <w:rPr/>
        <w:t>Экземпляры: всего:4 - ЧЗ(2), КХ(2)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5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614 Т 6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b/>
          <w:bCs/>
          <w:lang w:val="kk-KZ"/>
        </w:rPr>
        <w:t xml:space="preserve">Төлеубаев, Б. Ә. </w:t>
      </w:r>
      <w:r>
        <w:rPr>
          <w:lang w:val="kk-KZ"/>
        </w:rPr>
        <w:t>Радиациялық қауіпсіздік негіздері (ережелері, қағидалары, шаралары) : оқу құралы / Бахриден Әділұлы Төлеубаев. - Павлодар, 2009. - 70 б.</w:t>
      </w:r>
    </w:p>
    <w:p>
      <w:pPr>
        <w:pStyle w:val="Normal"/>
        <w:widowControl w:val="false"/>
        <w:autoSpaceDE w:val="false"/>
        <w:ind w:left="600" w:right="1300" w:hanging="0"/>
        <w:rPr/>
      </w:pPr>
      <w:r>
        <w:rPr/>
        <w:t>Экземпляры: всего:4 - КХ(2), ЧЗ(2)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b/>
          <w:bCs/>
        </w:rPr>
        <w:t>574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Т 6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b/>
          <w:bCs/>
        </w:rPr>
        <w:t>Төлеубаев</w:t>
      </w:r>
      <w:r>
        <w:rPr>
          <w:b/>
          <w:bCs/>
          <w:lang w:val="kk-KZ"/>
        </w:rPr>
        <w:t>,</w:t>
      </w:r>
      <w:r>
        <w:rPr>
          <w:b/>
          <w:bCs/>
        </w:rPr>
        <w:t xml:space="preserve"> Б</w:t>
      </w:r>
      <w:r>
        <w:rPr>
          <w:b/>
          <w:bCs/>
          <w:lang w:val="kk-KZ"/>
        </w:rPr>
        <w:t xml:space="preserve">. </w:t>
      </w:r>
      <w:r>
        <w:rPr>
          <w:b/>
          <w:bCs/>
        </w:rPr>
        <w:t>Ә</w:t>
      </w:r>
      <w:r>
        <w:rPr>
          <w:b/>
          <w:bCs/>
          <w:lang w:val="kk-KZ"/>
        </w:rPr>
        <w:t xml:space="preserve">. </w:t>
      </w:r>
      <w:r>
        <w:rPr/>
        <w:t>Радиациялық экология жайлы қысқаша таным : оқу құралы / Бахриден Әділұлы Төлеубаев. - Павлодар, 2008. - 114 б.</w:t>
      </w:r>
    </w:p>
    <w:p>
      <w:pPr>
        <w:pStyle w:val="Normal"/>
        <w:widowControl w:val="false"/>
        <w:autoSpaceDE w:val="false"/>
        <w:ind w:left="600" w:right="1300" w:hanging="0"/>
        <w:rPr/>
      </w:pPr>
      <w:r>
        <w:rPr/>
        <w:t>Экземпляры: всего:5 - КХ(2), ЧЗ(3)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5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577.34 Т 6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b/>
          <w:bCs/>
          <w:lang w:val="kk-KZ"/>
        </w:rPr>
        <w:t>Төлеубаев, Б. Ә.</w:t>
      </w:r>
      <w:r>
        <w:rPr>
          <w:lang w:val="kk-KZ"/>
        </w:rPr>
        <w:t xml:space="preserve"> Ядролық тарихы бар табиғи орта экологиясы : Оқу құралы / Б. Ә. Төлеубаев ; ҚР ұлттық ядролық орталығы. - Павлодар : Павлодар универсітеті, 2001. - 140 б.</w:t>
      </w:r>
    </w:p>
    <w:p>
      <w:pPr>
        <w:pStyle w:val="Normal"/>
        <w:widowControl w:val="false"/>
        <w:autoSpaceDE w:val="false"/>
        <w:ind w:left="600" w:right="1300" w:hanging="0"/>
        <w:rPr/>
      </w:pPr>
      <w:r>
        <w:rPr/>
        <w:t>Экземпляры: всего:21 - КХ(4), ЧЗ(2), АУЛ(15)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5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614.8.084 Т 6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b/>
          <w:bCs/>
          <w:lang w:val="kk-KZ"/>
        </w:rPr>
        <w:t>Төтенше жағдайлардағы тіршілік</w:t>
      </w:r>
      <w:r>
        <w:rPr>
          <w:lang w:val="kk-KZ"/>
        </w:rPr>
        <w:t xml:space="preserve"> қауіпсіздігі : оқулық / Қ. Т. Жантасов [и др.] ; Қазақстан Республикасы Білім және ғылым министрлігі. - Алматы : ЖШС РПБК "Дәуір", 2011. - 270 б. : ил.</w:t>
      </w:r>
    </w:p>
    <w:p>
      <w:pPr>
        <w:pStyle w:val="Normal"/>
        <w:widowControl w:val="false"/>
        <w:autoSpaceDE w:val="false"/>
        <w:ind w:left="600" w:right="1300" w:hanging="0"/>
        <w:rPr/>
      </w:pPr>
      <w:r>
        <w:rPr/>
        <w:t>Экземпляры: всего:15 - КХ(2), ЧЗ(3), АУЛ(10)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600" w:right="1300" w:hanging="0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Геоэкология</w:t>
      </w:r>
    </w:p>
    <w:p>
      <w:pPr>
        <w:pStyle w:val="Normal"/>
        <w:widowControl w:val="false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ind w:left="5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574:55(075.8)+55:574(075.8) Б 17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b/>
          <w:bCs/>
          <w:lang w:val="kk-KZ"/>
        </w:rPr>
        <w:t>Байбатша Ә. Б.</w:t>
      </w:r>
      <w:r>
        <w:rPr>
          <w:lang w:val="kk-KZ"/>
        </w:rPr>
        <w:t xml:space="preserve"> Геоэкология негіздері : Оқу құралы / Ә.Б.Байбатша ; Қазақстан Республикасы білім және ғылым министрлігі, ҚазҰТУ. - Алматы : Қаз ҰТУ, 2001. - 129 б.</w:t>
      </w:r>
    </w:p>
    <w:p>
      <w:pPr>
        <w:pStyle w:val="Normal"/>
        <w:widowControl w:val="false"/>
        <w:autoSpaceDE w:val="false"/>
        <w:ind w:left="600" w:right="1300" w:hanging="0"/>
        <w:rPr/>
      </w:pPr>
      <w:r>
        <w:rPr/>
        <w:t>Экземпляры: всего:6 - КХ(3), ЧЗ(3)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ind w:left="600" w:right="1300" w:hanging="0"/>
        <w:jc w:val="center"/>
        <w:rPr>
          <w:b/>
          <w:b/>
          <w:lang w:val="kk-KZ"/>
        </w:rPr>
      </w:pPr>
      <w:r>
        <w:rPr>
          <w:b/>
          <w:lang w:val="kk-KZ"/>
        </w:rPr>
        <w:t>Экология және тұрақты даму</w:t>
      </w:r>
    </w:p>
    <w:p>
      <w:pPr>
        <w:pStyle w:val="Normal"/>
        <w:widowControl w:val="false"/>
        <w:autoSpaceDE w:val="false"/>
        <w:ind w:left="600" w:right="130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ind w:left="5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574 Ә 5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b/>
          <w:bCs/>
          <w:lang w:val="kk-KZ"/>
        </w:rPr>
        <w:t>Әлинов, М. Ш.</w:t>
      </w:r>
      <w:r>
        <w:rPr>
          <w:lang w:val="kk-KZ"/>
        </w:rPr>
        <w:t xml:space="preserve"> Экология және тұрақты даму : оқу құралы / М. Ш. Әлинов ; Қазақстан Республикасы Білім және ғылым министрлігі. - Алматы : "Бастау" баспасы, 2012. - 270 б. : ил.</w:t>
      </w:r>
    </w:p>
    <w:p>
      <w:pPr>
        <w:pStyle w:val="Normal"/>
        <w:widowControl w:val="false"/>
        <w:autoSpaceDE w:val="false"/>
        <w:ind w:left="600" w:right="1300" w:hanging="0"/>
        <w:rPr/>
      </w:pPr>
      <w:r>
        <w:rPr/>
        <w:t>Экземпляры: всего:50 - КХ(2), ЧЗ(3), ЗЦДО(2), АУЛ(43)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5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576.8 Д 22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b/>
          <w:bCs/>
          <w:lang w:val="kk-KZ"/>
        </w:rPr>
        <w:t>Дәуітбаева, К. Ә.</w:t>
      </w:r>
      <w:r>
        <w:rPr>
          <w:lang w:val="kk-KZ"/>
        </w:rPr>
        <w:t xml:space="preserve"> Паразитология : оқулық / К. Ә. Дәуітбаева, Г. Қ. Сатыбалдиева, Ж. С. Омарова ; Қазақстан Республикасы Білім және ғылым министрлігі. - Алматы, 2011. - 294 б. : ил.</w:t>
      </w:r>
    </w:p>
    <w:p>
      <w:pPr>
        <w:pStyle w:val="Normal"/>
        <w:widowControl w:val="false"/>
        <w:autoSpaceDE w:val="false"/>
        <w:ind w:left="600" w:right="1300" w:hanging="0"/>
        <w:rPr/>
      </w:pPr>
      <w:r>
        <w:rPr/>
        <w:t>Экземпляры: всего:20 - КХ(2), ЧЗ(3), ЗЦДО(2), АУЛ(13)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5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621.311 Қ 68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b/>
          <w:bCs/>
          <w:lang w:val="kk-KZ"/>
        </w:rPr>
        <w:t>Қосыбаев, Қ. А.</w:t>
      </w:r>
      <w:r>
        <w:rPr>
          <w:lang w:val="kk-KZ"/>
        </w:rPr>
        <w:t xml:space="preserve"> Өндіріс мекемелерінің электр жабдықтарын жөндеу және құрастыру : оқулық / Қ. А. Қосыбаев. - Астана : "Фолиант" баспасы, 2010. - 399 б. - (Кәсіптік білім).</w:t>
      </w:r>
    </w:p>
    <w:p>
      <w:pPr>
        <w:pStyle w:val="Normal"/>
        <w:widowControl w:val="false"/>
        <w:autoSpaceDE w:val="false"/>
        <w:ind w:left="600" w:right="1300" w:hanging="0"/>
        <w:rPr/>
      </w:pPr>
      <w:r>
        <w:rPr/>
        <w:t>Экземпляры: всего:20 - КХ(2), ЧЗ(3), АУЛ(15)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5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574 Э 40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b/>
          <w:bCs/>
          <w:lang w:val="kk-KZ"/>
        </w:rPr>
        <w:t>Экология және тұрақты</w:t>
      </w:r>
      <w:r>
        <w:rPr>
          <w:lang w:val="kk-KZ"/>
        </w:rPr>
        <w:t xml:space="preserve"> даму : оқулық / М. С. Тонкопий [и др.] ; Қазақстан Республикасы Білім және ғылым министрлігі. - Алматы : ЖШС РПБК "Дәуір", 2011. - 311 б.</w:t>
      </w:r>
    </w:p>
    <w:p>
      <w:pPr>
        <w:pStyle w:val="Normal"/>
        <w:widowControl w:val="false"/>
        <w:autoSpaceDE w:val="false"/>
        <w:ind w:left="600" w:right="1300" w:hanging="0"/>
        <w:rPr/>
      </w:pPr>
      <w:r>
        <w:rPr/>
        <w:t>Экземпляры: всего:50 - КХ(2), ЧЗ(3), ЗЦДО(2), АУЛ(43)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600" w:right="1300" w:hanging="0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ind w:left="600" w:right="1300" w:hanging="0"/>
        <w:jc w:val="center"/>
        <w:rPr>
          <w:b/>
          <w:b/>
          <w:lang w:val="kk-KZ"/>
        </w:rPr>
      </w:pPr>
      <w:r>
        <w:rPr>
          <w:b/>
          <w:lang w:val="kk-KZ"/>
        </w:rPr>
        <w:t>Тіршілік әрекетінің қауіпсіздігі негіздері</w:t>
      </w:r>
    </w:p>
    <w:p>
      <w:pPr>
        <w:pStyle w:val="Normal"/>
        <w:widowControl w:val="false"/>
        <w:autoSpaceDE w:val="false"/>
        <w:ind w:left="600" w:right="130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ind w:left="5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331.45 Е 5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b/>
          <w:bCs/>
          <w:lang w:val="kk-KZ"/>
        </w:rPr>
        <w:t>Еңбекті қорғау және</w:t>
      </w:r>
      <w:r>
        <w:rPr>
          <w:lang w:val="kk-KZ"/>
        </w:rPr>
        <w:t xml:space="preserve"> тіршілік қауіпсіздігі : оқулық / Қ. Т. Жантасов [и др.] ; Қазақстан Республикасы Білім және ғылым министрлігі. - Алматы, 2012. - 511 б. : ил.</w:t>
      </w:r>
    </w:p>
    <w:p>
      <w:pPr>
        <w:pStyle w:val="Normal"/>
        <w:widowControl w:val="false"/>
        <w:autoSpaceDE w:val="false"/>
        <w:ind w:left="600" w:right="1300" w:hanging="0"/>
        <w:rPr/>
      </w:pPr>
      <w:r>
        <w:rPr/>
        <w:t>Экземпляры: всего:50 - КХ(2), ЧЗ(3), ЗЦДО(2), АУЛ(43)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5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613:37 М 91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b/>
          <w:bCs/>
          <w:lang w:val="kk-KZ"/>
        </w:rPr>
        <w:t>Мырзаханұлы, Н.</w:t>
      </w:r>
      <w:r>
        <w:rPr>
          <w:lang w:val="kk-KZ"/>
        </w:rPr>
        <w:t xml:space="preserve"> Педагогикалық валеология негіздері : научное издание / Н.Мырзаханұлы. - Алматы : Ғылым, 2001. - 84 б.</w:t>
      </w:r>
    </w:p>
    <w:p>
      <w:pPr>
        <w:pStyle w:val="Normal"/>
        <w:widowControl w:val="false"/>
        <w:autoSpaceDE w:val="false"/>
        <w:ind w:left="600" w:right="1300" w:hanging="0"/>
        <w:rPr/>
      </w:pPr>
      <w:r>
        <w:rPr/>
        <w:t>Экземпляры: всего:3 - КХ(1), ЧЗ(2)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b/>
          <w:bCs/>
        </w:rPr>
        <w:t>614.8.084(075.8)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Ө 4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b/>
          <w:bCs/>
        </w:rPr>
        <w:t>Өмір-тіршілік қауіпсіздігі</w:t>
      </w:r>
      <w:r>
        <w:rPr/>
        <w:t xml:space="preserve"> : Оқулық / Қ.С.Қалжігітов, А.М.Төлемісова, Н.Г.Приходько, К.Ш.Исаев ; Қазақстан жоғары оқу орындарының қауымдастығы. - Алматы, 2004. - 255 б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600" w:right="1300" w:hanging="0"/>
        <w:rPr/>
      </w:pPr>
      <w:r>
        <w:rPr/>
        <w:t>Экземпляры: всего:73 - КХ(2), ЧЗ(3), АУЛ(25), УА(43)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b/>
          <w:bCs/>
          <w:lang w:val="kk-KZ"/>
        </w:rPr>
        <w:t>614.8.084 Т 6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b/>
          <w:bCs/>
          <w:lang w:val="kk-KZ"/>
        </w:rPr>
        <w:t>Төтенше жағдайлардағы тіршілік</w:t>
      </w:r>
      <w:r>
        <w:rPr>
          <w:lang w:val="kk-KZ"/>
        </w:rPr>
        <w:t xml:space="preserve"> қауіпсіздігі : оқулық / Қ. Т. Жантасов [и др.] ; Қазақстан Республикасы Білім және ғылым министрлігі. - Алматы : ЖШС РПБК "Дәуір", 2011. - 270 б. : ил.</w:t>
      </w:r>
    </w:p>
    <w:p>
      <w:pPr>
        <w:pStyle w:val="Normal"/>
        <w:widowControl w:val="false"/>
        <w:autoSpaceDE w:val="false"/>
        <w:ind w:left="600" w:right="1300" w:hanging="0"/>
        <w:rPr/>
      </w:pPr>
      <w:r>
        <w:rPr/>
        <w:t>Экземпляры: всего:15 - КХ(2), ЧЗ(3), АУЛ(10)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Биотехнология</w:t>
      </w:r>
    </w:p>
    <w:p>
      <w:pPr>
        <w:pStyle w:val="Normal"/>
        <w:widowControl w:val="false"/>
        <w:autoSpaceDE w:val="false"/>
        <w:ind w:left="600" w:right="130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ind w:left="5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57 А 93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b/>
          <w:bCs/>
          <w:lang w:val="kk-KZ"/>
        </w:rPr>
        <w:t>Аубакиров, Х. Ә.</w:t>
      </w:r>
      <w:r>
        <w:rPr>
          <w:lang w:val="kk-KZ"/>
        </w:rPr>
        <w:t xml:space="preserve"> Биотехнология : оқулық / Х. Ә. Аубакиров ; Қазақстан Республикасы Білім және ғылым министрлігі. - Алматы : ЖШС РПБК "Дәуір", 2011. - 367 б. : ил. - (ҚР Жоғары оқу орындарының Қауымдастығы).</w:t>
      </w:r>
    </w:p>
    <w:p>
      <w:pPr>
        <w:pStyle w:val="Normal"/>
        <w:widowControl w:val="false"/>
        <w:autoSpaceDE w:val="false"/>
        <w:ind w:left="600" w:right="1300" w:hanging="0"/>
        <w:rPr/>
      </w:pPr>
      <w:r>
        <w:rPr/>
        <w:t>Экземпляры: всего:20 - КХ(2), ЧЗ(3), АУЛ(15)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600" w:right="1300" w:hanging="0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ind w:left="600" w:right="1300" w:hanging="0"/>
        <w:jc w:val="center"/>
        <w:rPr>
          <w:b/>
          <w:b/>
          <w:lang w:val="kk-KZ"/>
        </w:rPr>
      </w:pPr>
      <w:r>
        <w:rPr>
          <w:b/>
          <w:lang w:val="kk-KZ"/>
        </w:rPr>
        <w:t>Төтенше жағдайда және экологиядағы ТАЖ</w:t>
      </w:r>
    </w:p>
    <w:p>
      <w:pPr>
        <w:pStyle w:val="Normal"/>
        <w:widowControl w:val="false"/>
        <w:autoSpaceDE w:val="false"/>
        <w:ind w:left="5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ind w:left="5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355/359 Т 6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b/>
          <w:bCs/>
          <w:lang w:val="kk-KZ"/>
        </w:rPr>
        <w:t>Төтенше жағдайлар және</w:t>
      </w:r>
      <w:r>
        <w:rPr>
          <w:lang w:val="kk-KZ"/>
        </w:rPr>
        <w:t xml:space="preserve"> азаматтық қорғаныс : энцикл. анықтамалық / Бас ред. Б. Ө. Жақып . - Алматы : Қазақ энциклопедиясы, 2011. - 640 б.</w:t>
      </w:r>
    </w:p>
    <w:p>
      <w:pPr>
        <w:pStyle w:val="Normal"/>
        <w:widowControl w:val="false"/>
        <w:autoSpaceDE w:val="false"/>
        <w:ind w:left="600" w:right="1300" w:hanging="0"/>
        <w:rPr>
          <w:lang w:val="kk-KZ"/>
        </w:rPr>
      </w:pPr>
      <w:r>
        <w:rPr>
          <w:lang w:val="kk-KZ"/>
        </w:rPr>
        <w:t>Экземпляры: всего:5 - ЧЗ(1), КХ(4).</w:t>
      </w:r>
    </w:p>
    <w:p>
      <w:pPr>
        <w:pStyle w:val="Normal"/>
        <w:widowControl w:val="false"/>
        <w:autoSpaceDE w:val="false"/>
        <w:ind w:left="5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614.8.084 Т 65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b/>
          <w:bCs/>
          <w:lang w:val="kk-KZ"/>
        </w:rPr>
        <w:t>Төтенше жағдайлардағы тіршілік</w:t>
      </w:r>
      <w:r>
        <w:rPr>
          <w:lang w:val="kk-KZ"/>
        </w:rPr>
        <w:t xml:space="preserve"> қауіпсіздігі : оқулық / Қ. Т. Жантасов [и др.] ; Қазақстан Республикасы Білім және ғылым министрлігі. - Алматы : ЖШС РПБК "Дәуір", 2011. - 270 б. : ил.</w:t>
      </w:r>
    </w:p>
    <w:p>
      <w:pPr>
        <w:pStyle w:val="Normal"/>
        <w:widowControl w:val="false"/>
        <w:autoSpaceDE w:val="false"/>
        <w:ind w:left="600" w:right="1300" w:hanging="0"/>
        <w:rPr/>
      </w:pPr>
      <w:r>
        <w:rPr/>
        <w:t>Экземпляры: всего:15 - КХ(2), ЧЗ(3), АУЛ(10)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50" w:hanging="0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ind w:left="600" w:right="1300" w:hanging="0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ind w:left="50" w:hanging="0"/>
        <w:jc w:val="center"/>
        <w:rPr>
          <w:b/>
          <w:b/>
          <w:lang w:val="kk-KZ"/>
        </w:rPr>
      </w:pPr>
      <w:r>
        <w:rPr>
          <w:b/>
          <w:lang w:val="kk-KZ"/>
        </w:rPr>
        <w:t>Сөздіктер</w:t>
      </w:r>
    </w:p>
    <w:p>
      <w:pPr>
        <w:pStyle w:val="Normal"/>
        <w:widowControl w:val="false"/>
        <w:autoSpaceDE w:val="false"/>
        <w:ind w:left="5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811.111 Ж 297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b/>
          <w:bCs/>
          <w:lang w:val="kk-KZ"/>
        </w:rPr>
        <w:t>Жанетов, Б.</w:t>
      </w:r>
      <w:r>
        <w:rPr>
          <w:lang w:val="kk-KZ"/>
        </w:rPr>
        <w:t xml:space="preserve"> Ағылшынша-қазақша экологиялық сөздік : сөздік / Б. Жанетов, Ф. Жанетова ; Қазақстан Республикасы Мәдениет министрлігі, Тіл комитеті. - Алматы : Өлке, 2011. - 383 б.</w:t>
      </w:r>
    </w:p>
    <w:p>
      <w:pPr>
        <w:pStyle w:val="Normal"/>
        <w:widowControl w:val="false"/>
        <w:autoSpaceDE w:val="false"/>
        <w:ind w:left="600" w:right="1300" w:hanging="0"/>
        <w:rPr/>
      </w:pPr>
      <w:r>
        <w:rPr/>
        <w:t>Экземпляры: всего:7 - ЧЗ(3), КХ(4)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5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811.512.122(03) Қ 19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b/>
          <w:bCs/>
          <w:lang w:val="kk-KZ"/>
        </w:rPr>
        <w:t>Қазақша-орысша орысша-қазақша терминологиялық</w:t>
      </w:r>
      <w:r>
        <w:rPr>
          <w:lang w:val="kk-KZ"/>
        </w:rPr>
        <w:t xml:space="preserve"> сөздік : 5000-ға жуык термин / Қазақстан Республикасы мәдениет, ақпарат және қоғамдық келісім министрлігінің мәдениет комитеті, ҚР Үкіметі жанындағы Мемлекеттік терминология комиссиясы беіткен. - Алматы : Рауан. - 2000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b/>
          <w:bCs/>
        </w:rPr>
        <w:t>Т. 18</w:t>
      </w:r>
      <w:r>
        <w:rPr/>
        <w:t xml:space="preserve"> : Экология / ред. А.Қ Құсайынов. - 296 б.</w:t>
      </w:r>
    </w:p>
    <w:p>
      <w:pPr>
        <w:pStyle w:val="Normal"/>
        <w:widowControl w:val="false"/>
        <w:autoSpaceDE w:val="false"/>
        <w:ind w:left="600" w:right="1300" w:hanging="0"/>
        <w:rPr/>
      </w:pPr>
      <w:r>
        <w:rPr/>
        <w:t>Экземпляры: всего:1 - ЧЗ(1)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5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811.512.122(03) О-74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b/>
          <w:bCs/>
          <w:lang w:val="kk-KZ"/>
        </w:rPr>
        <w:t>Орысша-қазақша түсіндірме сөздік.</w:t>
      </w:r>
      <w:r>
        <w:rPr>
          <w:lang w:val="kk-KZ"/>
        </w:rPr>
        <w:t xml:space="preserve"> </w:t>
      </w:r>
      <w:r>
        <w:rPr/>
        <w:t>Картография, геоэкология, геология, география = Русско-казахский толковый словарь. Картография, геоэкология, геология, география : Сөздік / Құрас. Е.Арын. - Павлодар : С. Торайғыров атындағы Павлодар мемлекеттік университеті, 2002. - 76 б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600" w:right="1300" w:hanging="0"/>
        <w:rPr/>
      </w:pPr>
      <w:r>
        <w:rPr/>
        <w:t>Экземпляры: всего:1 - ЧЗ(1)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50" w:hanging="0"/>
        <w:rPr/>
      </w:pPr>
      <w:r>
        <w:rPr>
          <w:b/>
          <w:bCs/>
        </w:rPr>
        <w:t>574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Э 40</w:t>
      </w:r>
    </w:p>
    <w:p>
      <w:pPr>
        <w:pStyle w:val="Normal"/>
        <w:widowControl w:val="false"/>
        <w:autoSpaceDE w:val="false"/>
        <w:ind w:left="600" w:right="1300" w:firstLine="300"/>
        <w:jc w:val="both"/>
        <w:rPr/>
      </w:pPr>
      <w:r>
        <w:rPr>
          <w:b/>
          <w:bCs/>
        </w:rPr>
        <w:t>Экологиялық энциклопедия</w:t>
      </w:r>
      <w:r>
        <w:rPr/>
        <w:t xml:space="preserve"> . - Алматы, 2007. - 303 б.</w:t>
      </w:r>
    </w:p>
    <w:p>
      <w:pPr>
        <w:pStyle w:val="Normal"/>
        <w:widowControl w:val="false"/>
        <w:autoSpaceDE w:val="false"/>
        <w:ind w:left="600" w:right="1300" w:hanging="0"/>
        <w:rPr/>
      </w:pPr>
      <w:r>
        <w:rPr/>
        <w:t>Экземпляры: всего:80 - ЧЗ(3), КХ(2), АУЛ(75)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600" w:right="130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ind w:left="50" w:hanging="0"/>
        <w:jc w:val="center"/>
        <w:rPr>
          <w:b/>
          <w:b/>
          <w:lang w:val="kk-KZ"/>
        </w:rPr>
      </w:pPr>
      <w:r>
        <w:rPr>
          <w:b/>
          <w:lang w:val="kk-KZ"/>
        </w:rPr>
        <w:t>Электронды басылымдар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kk-KZ"/>
        </w:rPr>
        <w:t>502.3(075.8) А 88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  <w:lang w:val="kk-KZ"/>
        </w:rPr>
        <w:tab/>
        <w:tab/>
        <w:t xml:space="preserve">Асқарова, Ұ. Б. </w:t>
      </w:r>
      <w:r>
        <w:rPr>
          <w:lang w:val="kk-KZ"/>
        </w:rPr>
        <w:t xml:space="preserve">Экология және қоршаған ортаны қорғау : оқу құралы:CD-ROM / Ұ. Б. Асқарова. - Алматы : Заң әдебиеті, 2004. - 90 б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АВТ (1)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331(574)(075.8) Н 83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kk-KZ"/>
        </w:rPr>
        <w:tab/>
        <w:t xml:space="preserve">Нургазина, Б. К. </w:t>
      </w:r>
      <w:r>
        <w:rPr>
          <w:lang w:val="kk-KZ"/>
        </w:rPr>
        <w:t>Еңбекті қорғау [Электронный ресурс] : барлық мамандық студенттеріне Электрқауіпсіздігі бойынша өздік жұмысқа арналған әдістемелік нұсқау / Б. К. Нургазина. - Электрон. текстовые дан. - Өскемен : [б. и.], 2010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АВТ (1)</w:t>
      </w:r>
      <w:r>
        <w:rPr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езопасность жизнедеятельности. Охрана труд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/>
          <w:b/>
          <w:bCs/>
        </w:rPr>
      </w:pPr>
      <w:r>
        <w:rPr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8.5(075.8) А 32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Адрышев, Айтказы Калиолданович.</w:t>
      </w:r>
      <w:r>
        <w:rPr/>
        <w:t xml:space="preserve"> Безопасность и экологичность проекта: Учеб. пособие для дипломного проектирования / А.К.Адрышев. - Усть-Каменогорск : ВКГТУ, 2002. - 84 c. - Библиогр.: с. 57-64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9 - ЧЗ(6), КХ(5), АУЛ(9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1(075.8) А 471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Алексеев, Виктор Сергеевич.</w:t>
      </w:r>
      <w:r>
        <w:rPr/>
        <w:t xml:space="preserve"> Безопасность жизнедеятельности в вопросах и ответах : учеб. пособие для вузов / В. С. Алексеев, Е. О. Мурадова, И. С. Давыдова. - М. : Проспект, 2006. - 207 с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31(574)(075.32) А 61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Аманжолов, Журсын Канапиевич. </w:t>
      </w:r>
      <w:r>
        <w:rPr>
          <w:bCs/>
        </w:rPr>
        <w:t>Охрана труда и техника безопасности : учеб. пособие / Ж. К. Аманжолов. - 2-е изд. - Астана : Фолиант, 2011. - 439 с. : табл. - (Профессиональное образование). - Библиогр.: с. 431-433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1 - АУЛ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4(47+57) А 946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Афонина, Алла Владимировна. </w:t>
      </w:r>
      <w:r>
        <w:rPr>
          <w:bCs/>
        </w:rPr>
        <w:t>Охрана труда и техника безопасности (актуальные вопросы) : произ.-практ. изд. / А. В. Афонина. - М. : "Журнал "Управление персоналом", 2005. - 132 с. - Библиогр.: с. 131-132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1 - ЧЗ(1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4(47+57) А 981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Ашеров, Акива Товиевич.</w:t>
      </w:r>
      <w:r>
        <w:rPr/>
        <w:t xml:space="preserve"> Судебно-эргономическая экспертиза несчастных случаев в системах "человек-техника-среда" : монография / А. Т. Ашеров, В. В. Сабадаш ; М-во образования и науки Украины, Мин-во юстиции Украины, Харьков. науч.-исслед. ин-т судеб. экспертиз им. Н. С. Бокариуса. - Харьков : УИПА, 2008. - 144 с. : табл. - Библиогр.: с. 134-140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КХ(1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1 Б 40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Безопасность жизнедеятельности: к изучению дисциплины </w:t>
      </w:r>
      <w:r>
        <w:rPr>
          <w:bCs/>
        </w:rPr>
        <w:t>/ И.Н.Кузнецов; Сост. И.Н.Кузнецов. - 2-е изд. - М. : Изд-во деловой и учеб. лит-ры ; Минск : Амалфея,, 2004. - 459 c. - Библиогр.: с. 455-458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2 - КХ(1), ЧЗ(1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9.05:658.345(075.8) Б 40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Безопасность труда в</w:t>
      </w:r>
      <w:r>
        <w:rPr/>
        <w:t xml:space="preserve"> строительстве. (Инженерные расчеты по дисциплине "Безопасность жизнедеятельности"): учеб. пособие / Д. В. Коптев [и др.]; под ред. Д. В. Коптева. - М. : АСВ, 2003. - 352 с. : ил. - Библиогр. в конце глав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9(075.8) Б 91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Буралев, Юлий Васильевич. </w:t>
      </w:r>
      <w:r>
        <w:rPr>
          <w:bCs/>
        </w:rPr>
        <w:t>Безопасность жизнедеятельности на транспорте: Учебник / Ю. В. Буралев. - М. : Академия, 2004. - 288 с. : рис., табл. - (Высшее профессиональное образование). - Библиогр.: с. 285-286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24 - ЧЗ(1), УА(3), ЗЦДО(1), ЗЦ(1), АУЛ(18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69(075.8) В 18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Варенков, Анатолий Николаевич.</w:t>
      </w:r>
      <w:r>
        <w:rPr/>
        <w:t xml:space="preserve"> Химическая экология и инженерная безопасность металлургических производств: учебное пособие / А.Н.Варенков, В.И.Костиков. - М. : Интермет инжиниринг, 2000. - 382 с. : ил. - Библиогр.: с. 381-382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1 - ЧЗ(6), КХ(5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14.8(075.8) В 191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Васильев, Петр Павлович.</w:t>
      </w:r>
      <w:r>
        <w:rPr/>
        <w:t xml:space="preserve"> Безопасность жизнедеятельности: Экология и охрана труда. Количественная оценка и примеры : Учеб. пособие / П.П.Васильев. - М. : ЮНИТИ, 2003. - 188 c. : ил. - Библиогр.: с. 184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14.8(075.8) В 191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Васильев, Петр Павлович.</w:t>
      </w:r>
      <w:r>
        <w:rPr/>
        <w:t xml:space="preserve"> Практикум по безопасности жизнедеятельности человека. экологии и охране труда : произв.-практ. изд. / П. П. Васильев. - М. : Финансы и статистика, 2004. - 189 с. : табл. - Библиогр.: с. 185-189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 - КХ(1), ЧЗ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1(075.8) Г 531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Глебова, Елена Витальевна.</w:t>
      </w:r>
      <w:r>
        <w:rPr/>
        <w:t xml:space="preserve"> Производственная санитария и гигиена труда : учеб. пособие для вузов / Е. В. Глебова. - М. : Высш. шк., 2005. - 383 с. - Библиогр.: с. 382-383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30 - ЧЗ(3), КХ(2), АУЛ(25)</w:t>
      </w:r>
    </w:p>
    <w:p>
      <w:pPr>
        <w:pStyle w:val="Normal"/>
        <w:autoSpaceDE w:val="false"/>
        <w:rPr/>
      </w:pPr>
      <w:r>
        <w:rPr>
          <w:b/>
          <w:bCs/>
        </w:rPr>
        <w:t>331(47+57)(075.32) Г 782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Графкина, Марина Владимировна. </w:t>
      </w:r>
      <w:r>
        <w:rPr>
          <w:bCs/>
        </w:rPr>
        <w:t>Охрана труда и производственная безопасность : учебник / М. В. Графкина. - М. : ТК Велби : Проспект, 2007. - 422 с. : рис., табл. - Библиогр.: с. 422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6 - КХ(3), ЧЗ(3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31(075.8) Д 255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Девисилов, Владимир Аркадьевич.</w:t>
      </w:r>
      <w:r>
        <w:rPr/>
        <w:t xml:space="preserve"> Охрана труда : Учебник / В. А. Девисилов. - 2-е изд., испр. и доп. - М. : Форум-ИНФРА-М, 2005. - 447 с. : рис., табл. - Библиогр.: с. 442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31(574)(075.32) Д 74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Дрижд, Николай Александрович.</w:t>
      </w:r>
      <w:r>
        <w:rPr/>
        <w:t xml:space="preserve"> Система безопасности труда и охрана окружающей среды : учеб. пособие / Н. А. Дрижд, В. С. Харьковский, В. М. Плотников. - 2-е изд. - Астана : "Фолиант" баспасы, 2011. - 254 с. : ил., табл. - (Профессиональное образование). - Библиогр.: с. 250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0 - КХ(2), ЧЗ(3), ЗЦДО(2), АУЛ(13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6(075.8) Е 302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Егоров, Александр Федорович.</w:t>
      </w:r>
      <w:r>
        <w:rPr/>
        <w:t xml:space="preserve"> Управление безопасностью химических производств на основе новых информационных технологий: учеб. пособие для вузов / А. Ф. Егоров, Т. В. Савицкая. - М. : Химия : КолосС, 2004. - 416 с. - (Для высшей школы). - Библиогр.: с. 416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 - ЧЗ(1), КХ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31(47+57) Е 924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Ефремова, Ольга Сергеевна. </w:t>
      </w:r>
      <w:r>
        <w:rPr>
          <w:bCs/>
        </w:rPr>
        <w:t>Охрана труда от А до Я : произв.-практ. изд. / О. С. Ефремова. - Изд. 4-е, перераб. и доп. - М. : Альфа-Пресс, 2008. - 514 с. : табл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2 - ЧЗ(1), КХ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9.05:658.345 Е 924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Ефремова, Ольга Сергеевна.</w:t>
      </w:r>
      <w:r>
        <w:rPr/>
        <w:t xml:space="preserve"> Охрана труда в строительстве. Ч. 1 / О. С. Ефремова. - М. : Альфа-Пресс , 2006. - 399 с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50 - КХ(2), ЧЗ(3), АУЛ(45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1(075.8) З-168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Зазулинский, Вадим Дмитриевич.</w:t>
      </w:r>
      <w:r>
        <w:rPr/>
        <w:t xml:space="preserve"> Безопасность жизнедеятельности в чрезвычайных ситуациях: учеб. пособие / под ред. К. В. Холопова. - М.: Экзамен, 2006. - 254 с. : ил. - Библиогр.: с. 246 (14 назв.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33 - ЗЦ(2), ЧЗ(3), АУЛ(26), КХ(2)</w:t>
      </w:r>
    </w:p>
    <w:p>
      <w:pPr>
        <w:pStyle w:val="Normal"/>
        <w:autoSpaceDE w:val="false"/>
        <w:rPr/>
      </w:pPr>
      <w:r>
        <w:rPr>
          <w:b/>
          <w:bCs/>
        </w:rPr>
        <w:t>631/635(075.8) З 882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Зотов, Борис Иванович. </w:t>
      </w:r>
      <w:r>
        <w:rPr>
          <w:bCs/>
        </w:rPr>
        <w:t xml:space="preserve">Безопасность жизнедеятельности на производстве: Учебник / Б.И.Зотов, В.И.Курдюмов. - 2-е изд., перераб. и доп. - М. : КолосС, 2004. - 432 c. : рис., табл. - (Учебники и учебные пособия для студентов высших учебных заведений). - Библиогр.: с.427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85 - КХ(2), ЧЗ(3), УА(80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1(075.8) К 177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Калыгин, Виталий Геннадьевич.</w:t>
      </w:r>
      <w:r>
        <w:rPr/>
        <w:t xml:space="preserve"> Безопасность жизнедеятельности. Промышленная и экологическая безопасность, безопасность в техногенных чрезвычайных ситуациях : Курс лекций / В. Г. Калыгин, Владимир Александрович Бондарь В.А., Р. Я. Дедеян. - М. : Химия : КолосС, 2006. - 519 с. - (Учебники и учебные пособия для высшей школы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8 - ЗЦДО(1), КХ(3), ЧЗ(4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1.31(075.8) К 43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Киреева, Эльвира Александровна.</w:t>
      </w:r>
      <w:r>
        <w:rPr/>
        <w:t xml:space="preserve"> Электроснабжение и электрооборудование цехов промышленных предприятий: учеб. пособие / Э. А. Киреева. - М.: КноРус, 2011. - 368 с. : табл. - Библиогр.: с. 366-368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0 - КХ(2), ЧЗ(3), ЗЦДО(2), АУЛ(13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1(075.8) К 758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Кочевой Н. А.</w:t>
      </w:r>
      <w:r>
        <w:rPr/>
        <w:t xml:space="preserve"> Основы безопасности жизнедеятельности : конспект лекций студ. всех спец. / Н. А. Кочевой ; М-во образования и науки РК, Восточно-Каз. гос. техн. ун-т им. Д. Серикбаева. - Усть-Каменогорск : ВКГТУ, 2008. - 210 с. - Библиогр.: с. 210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0 - КХ(4), ЧЗ(5), ЗЦДО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31(574)(075.8) К 758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Кочевой Н. А. Охрана труда: </w:t>
      </w:r>
      <w:r>
        <w:rPr>
          <w:bCs/>
        </w:rPr>
        <w:t>конспект лекций для студ. спец. 050731 / Н. А. Кочевой ; МОиН РК, ВКГТУ им. Д. Серикбаева. - Усть-Каменогорск : ВКГТУ, 2011. - 142 с. : табл. - Библиогр.: с. 142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7 - КХ(3), ЧЗ(4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81.2(075.8) К 758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Кочевой Н. А.</w:t>
      </w:r>
      <w:r>
        <w:rPr/>
        <w:t xml:space="preserve"> Охрана труда в приборостроении: конспект лекций для студ. спец. 050716 / Н. А. Кочевой ; ВКГТУ им. Д. Серикбаева, М-во образования и науки РК. - Усть-Каменогорск : ВКГТУ, 2010. - 135 с.: табл. - Библиогр.: с. 135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7 - КХ(3), ЧЗ(4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9.05:658.345(075.8) К 903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Куликов, Олег Николаевич.</w:t>
      </w:r>
      <w:r>
        <w:rPr/>
        <w:t xml:space="preserve"> Безопасность производства строительно-монтажных работ: учебник для вузов / О. Н. Куликов, Е. И. Ролин. - М. : Высш. шк., 2006. - 501 с. - Библиогр.: с. 493-496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0 - ЗЦДО(2), ЧЗ(3), КХ(1), АУЛ(14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1.9(075.32) К 903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Куликов, Олег Николаевич.</w:t>
      </w:r>
      <w:r>
        <w:rPr/>
        <w:t xml:space="preserve"> Охрана труда в металлообрабатывающей промышленности: учебник / О. Н. Куликов, Е. И. Ролин. - 2-е изд., стереотип. - М. : Академия, 2006. - 142 с. - (Начальное профессиональное образование). - (Металлообработка). - Библиогр.: с. 138-140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9.05:658.345(075.8) К 90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Куликов, Олег Николаевич.</w:t>
      </w:r>
      <w:r>
        <w:rPr/>
        <w:t xml:space="preserve"> Охрана труда в строительстве: Учебник / О.Н.Куликов, Е.И.Ролин. - М. : ПрофОбрИздат, 2002. - 286 c. - (Профессиональное образование). - Библиогр.: с.279-282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1 - КХ(2), ЧЗ(3), УА(16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1.79(075.8) К 903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Куликов, Олег Николаевич. </w:t>
      </w:r>
      <w:r>
        <w:rPr>
          <w:bCs/>
        </w:rPr>
        <w:t>Охрана труда при производстве сварочных работ: учеб. пособие / О. Н. Куликов, Е. И. Ролин. - 3-е изд. стереотип. - М. : Академия, 2006. - 176 с. - (Начальное профессиональное образование). - Библиогр.: с. 170-173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30 - КХ(2), ЧЗ(3), АУЛ(25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1.311(075.8) К 958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Куценко, Григорий Федорович.</w:t>
      </w:r>
      <w:r>
        <w:rPr/>
        <w:t xml:space="preserve"> Охрана труда в электроэнергетике: учеб. пособие / Г. Ф. Куценко. - Минск : Дизайн ПРО, 2005. - 783 с. - Библиогр.: с. 766-773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69.2/.8(075.32) Л 33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Лебедева, Капиталина Владимировна.</w:t>
      </w:r>
      <w:r>
        <w:rPr/>
        <w:t xml:space="preserve"> Техника безопасности и производственная санитария на предприятиях цветной металлургии: Учеб. пособие для техникумов / К.В. Лебедева. - М. : Металлургия, 1972. - 231 с. : ил. - Библиогр.: с. 226-227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КХ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1(075.8) М 545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Методы и средства</w:t>
      </w:r>
      <w:r>
        <w:rPr/>
        <w:t xml:space="preserve"> обеспечения безопасности труда в машиностроении: Учебник / Ред. Ю.М.Соломенцев. - М.: Высш. шк., 2000. - 324 c. - (Технология, оборудование и автоматизация машиностроительных производств). - Библиогр.: с. 278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5 - КХ(2), ЧЗ(3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31(47+57)(075.8) М 699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Михнюк, Тимофей Федорович.</w:t>
      </w:r>
      <w:r>
        <w:rPr/>
        <w:t xml:space="preserve"> Охрана труда и основы экологии : учеб. пособие / Т. Ф. Михнюк. - Минск : Вышэйш. шк., 2007. - 335 с. : рис., табл. - (ВУЗ: студентам высших учебных заведений). - Библиогр.: с. 331-332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6 - ЧЗ(4), КХ(2), АУЛ(10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9.05:658.345(075.8) М 699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Михнюк, Тимофей Федорович.</w:t>
      </w:r>
      <w:r>
        <w:rPr/>
        <w:t xml:space="preserve"> Охрана труда и экологическая безопасность. Задачи и расчеты : учеб. пособие / Т. Ф. Михнюк. - Минск: Дизайн ПРО, 2004. - 95 с. - Библиогр.: с. 82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 - ЧЗ(1), КХ(1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74(075.32) О 175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Обливин, Владимир Николаевич.</w:t>
      </w:r>
      <w:r>
        <w:rPr/>
        <w:t xml:space="preserve"> Охрана труда на деревообрабатывающих предприятиях: Учеб. пособие / В. Н. Обливин, Л. И. Никитин, Н. В. Гренц. - 3-е изд., стереотип. - М. : Академия, 2005. - 255 с. : рис., табл. - (Профессиональное образование). - Библиогр.: с. 252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0 - КХ(2), 3С(8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5/075.8/ О 753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Основы РСЧС. Приведение</w:t>
      </w:r>
      <w:r>
        <w:rPr/>
        <w:t xml:space="preserve"> в готовность и защита формирований. Специальная обработка. Эвакуационные мероприятия.: Учеб. пособие. - М., 2000. - 57 с. : ил. - (Библиотечка Воен. знания ; Сб. 1 /Темы 1-5/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(1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1(075.8) О 926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Охрана труда в</w:t>
      </w:r>
      <w:r>
        <w:rPr/>
        <w:t xml:space="preserve"> машиностроении: учеб. для машиностр. спец. вузов / Е. Я. Юдин, С. В. Белов, С. К. Баланцев ; ред.: Е. Я. Юдин, С. В. Белов. - 2-е изд., перераб. и доп. - М. :  Машиностроение, 1983. - 432 с. : ил. - Библиогр.: с.423-426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9 - (8), КХ(3), ЧЗ(4), АУЛ(4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1.3(075.32) О-926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Охрана труда и</w:t>
      </w:r>
      <w:r>
        <w:rPr/>
        <w:t xml:space="preserve"> промышленная экология: учебник / В. Т. Медведев [и др.]. - 2-е изд., стереотип. - М. : Академия, 2008. - 416 с. : рис., табл. - (Среднее профессиональное образование). - (Электротехника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0 - ЗЦДО(2), КХ(4), ЧЗ(4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4(574) О 926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Охрана труда и</w:t>
      </w:r>
      <w:r>
        <w:rPr/>
        <w:t xml:space="preserve"> техника безопасности в практической деятельности субъектов Республики Казахстан: производственно-практическое издание / сост. В. И.  Скала. - 2-е изд. - Алматы : LEM, 2004. - 327 с. : табл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 - КХ(1), ЧЗ(1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31(47+57)(075.8) П 305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Петрова, Марина Сергеевна.</w:t>
      </w:r>
      <w:r>
        <w:rPr/>
        <w:t xml:space="preserve"> Основы производства. Охрана труда: учеб. пособие / М. С. Петрова, С. Н. Вольхин, Ю. Л. Хотунцев. - М. : Академия, 2007. - 205 с. : табл. - (Высшее профессиональное образование). - (Педагогические специальности). - Библиогр.: с. 200-203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5 - ЗЦ(1), ЗЦДО(1), КХ(1), ЧЗ(2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31(47+57)(075.8) П 305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Петрова, Марина Сергеевна.</w:t>
      </w:r>
      <w:r>
        <w:rPr/>
        <w:t xml:space="preserve"> Охрана труда на производстве и в учебном процессе: учеб. пособие / М. С. Петрова, С. В. Петров, С. Н. Вольхин ; Москов. пед. гос. ун-т, Тульский гос. пед. ун-т им. Л. Н. Толстого. - М. : Изд-во НЦ ЭНАС, 2006. - 227 с. : ил. - (Учебное пособие). - Библиогр.: с. 220-227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1 - ЧЗ(6), КХ(5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1.311 П 683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Правила устройства электроустановок</w:t>
      </w:r>
      <w:r>
        <w:rPr/>
        <w:t xml:space="preserve"> Республики Казахстан: производственно-практическое издание / М-во энергетики и  мин. ресурсов РК. - Астана, 2003. - 592 с. : карты, рис., табл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1(075.8) П 775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Приходько, Николай Георгиевич.</w:t>
      </w:r>
      <w:r>
        <w:rPr/>
        <w:t xml:space="preserve"> Безопасность жизнедеятельности: Курс лекций / Н. Г. Приходько. - Алматы : Юрид. лит., 2004. - 364 с.: рис., табл. - Библиогр.: с. 360-362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0 - КХ(3), ЗЦ(2), ЧЗ(5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9.05:658.345 П 92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Пчелинцев, Владимир Алексеевич.</w:t>
      </w:r>
      <w:r>
        <w:rPr/>
        <w:t xml:space="preserve"> Охрана труда в строительстве: Учебник / В.А.Пчелинцев, Д.В.Коптев, Г.Г.Орлов. - М. : Высш. шк., 1991. - 272 c. - (Промышленное и гражданское строительство). - Библиогр.: с. 269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0 - КХ(16), ЧЗ(4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31(47+57)(075.8) Р 171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Раздорожный А. А.</w:t>
      </w:r>
      <w:r>
        <w:rPr/>
        <w:t xml:space="preserve"> Безопасность производственной деятельности: учеб. пособие / А. А. Раздорожный. - М.: Инфра-М, 2003. - 208 c. - (Высшее образование). - Библиогр.: с. 200-202 (41 назв.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31(47+57)(075.8) Р 171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Раздорожный , Анатолий Алексеевич.</w:t>
      </w:r>
      <w:r>
        <w:rPr/>
        <w:t xml:space="preserve"> Охрана труда и производственная безопасность: Учебник / А. А. Раздорожный . - М. : Экзамен, 2006. - 511 с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2 - КХ(6), ЧЗ(6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6(075.8) Р 64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Роздин, Игорь Анатольевич.</w:t>
      </w:r>
      <w:r>
        <w:rPr/>
        <w:t xml:space="preserve"> Безопасность производства и труда на химических предприятиях: Учеб. пособие / И. А. Роздин, Е. И. Хабарова, О. Н. Вареник. - М. : Химия : КолосС, 2006. - 253 с. - (Учебники и учебные пособия для высшей школы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0 - КХ(5), ЧЗ(5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1(075.8) Гр.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Сергиенко Л. С.</w:t>
      </w:r>
      <w:r>
        <w:rPr/>
        <w:t xml:space="preserve"> Безопасность жизнедеятельности: краткий конспект лекций для студ. всех спец. дневной и заочной форм обучения / Л. С. Сергиенко ; М-во образования и науки РК, Восточно-Каз. гос. техн. ун-т им. Д. Серикбаева. - Усть-Каменогорск : ВКГТУ, 2008. - 34 с. : табл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0 - КХ(5), ЧЗ(5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31(574)(075.8) С 323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Сергиенко Л. С. </w:t>
      </w:r>
      <w:r>
        <w:rPr>
          <w:bCs/>
        </w:rPr>
        <w:t>Охрана труда: конспект лекций для студ. фак. информац. технологий и энергетики / Л. С. Сергиенко ; М-во образования и науки РК, Восточно-Каз. гос. техн. ун-т им. Д. Серикбаева. - Усть-Каменогорск : ВКГТУ, 2009. - 93 с. - Библиогр.: с. 93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10 - КХ(5), ЧЗ(5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31(574)(075.8) С 323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Сергиенко Л. С. </w:t>
      </w:r>
      <w:r>
        <w:rPr>
          <w:bCs/>
        </w:rPr>
        <w:t>Охрана труда : Конспект лекций для студ. спец. 050706 "Геология и разведка месторождений полезных ископаемых" / Л. С. Сергиенко ; М-во образования и науки РК. - Усть-Каменогорск : ВКГТУ, 2009. - 128 с. - Библиогр.: с. 128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10 - КХ(5), ЧЗ(5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02.3 С 329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Серов, Геннадий Петрович.</w:t>
      </w:r>
      <w:r>
        <w:rPr/>
        <w:t xml:space="preserve"> Техногенная и экологическая безопасность в практике деятельности предприятий: Теория и практика / Г. П. Серов, С. Г. Серов ; Научно-производственный центр "Эко-Ауди-Консалт". - М. : Ось-89, 2007. - 511 с. : табл. - Библиогр.: с. 508-511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1.31(075.32) С 341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Сибикин, Юрий Дмитриевич.</w:t>
      </w:r>
      <w:r>
        <w:rPr/>
        <w:t xml:space="preserve"> Электробезопасность при эксплуатации электроустановок промышленных предприятий : учебник / Ю. Д. Сибикин, М. Ю. Сибикин. - 4-е изд., перераб. и доп. - М. : Академия, 2008. - 234 с. : табл. - (Начальное профессиональное образование). - (Электротехника). - Библиогр.: с. 230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0 - КХ(2), ЧЗ(3), АУЛ(15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02.3(075.8) Т 691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Трифонов, Константин Иванович.</w:t>
      </w:r>
      <w:r>
        <w:rPr/>
        <w:t xml:space="preserve"> Физико-химические прцессы в техносфере: учебник / К. И. Трифонов, В. А. Девисилов. - М. : Форум-ИНФРА-М, 2011. - 239 с. : ил., табл. - (Высшее образование). - Библиогр.: с. 224-225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КХ(1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31/635(075.32) Т 872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Тургиев, Алан Каурбекович.</w:t>
      </w:r>
      <w:r>
        <w:rPr/>
        <w:t xml:space="preserve"> Охрана труда в сельском хозяйстве : Учеб. пособие / А. К. Тургиев, А. В. Луковников. - М. : Академия, 2003. - 319 с. : рис., табл. - (Среднее профессиональное образование). - Библиогр.: с.314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0 - ЗС(2), КХ(4), ЧЗ(4)</w:t>
      </w:r>
    </w:p>
    <w:p>
      <w:pPr>
        <w:pStyle w:val="Normal"/>
        <w:autoSpaceDE w:val="false"/>
        <w:rPr/>
      </w:pPr>
      <w:r>
        <w:rPr>
          <w:b/>
          <w:bCs/>
        </w:rPr>
        <w:t>656.13:658.382.3(075.8) Т 874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Туревский, Илья Семенович.</w:t>
      </w:r>
      <w:r>
        <w:rPr/>
        <w:t xml:space="preserve"> Охрана труда на автомобильном транспорте : учеб. пособие / И. С. Туревский. - М. : ИД Форум - ИНФРА-М, 2009. - 239 с. : ил., табл. - (Профессиональное образование). - Библиогр.: с. 234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0 - КХ(5), ЧЗ(5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31(47+57) Ф 337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Федорчук, Алесандр Иванович.</w:t>
      </w:r>
      <w:r>
        <w:rPr/>
        <w:t xml:space="preserve"> Производственная безопасность : практ. пособие / А. И. Федорчук. - Минск : ЗАО "Техноперспектива", 2005. - 302 с. - Библиогр.: с. 295-300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0 - КХ(2), ЧЗ(3), АУЛ(15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31(574)(075.8) Х-16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Хакимжанов Т. Е.</w:t>
      </w:r>
      <w:r>
        <w:rPr/>
        <w:t xml:space="preserve"> Охрана труда : учеб. пособие / Т. Е. Хакимжанов. - Алматы : Эверо, 2006. - 262 с. : рис., табл. - Библиогр.: с. 261-262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30 - КХ(2), ЧЗ(3), АУЛ(25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1(075.8) Х 301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Хван, Татьяна Александровна.</w:t>
      </w:r>
      <w:r>
        <w:rPr/>
        <w:t xml:space="preserve"> Безопасность жизнедеятельности. Практикум / Т. А. Хван, П. А. Хван. - Изд. 2-е. - Ростов н/Д : Феникс, 2007. - 317 с. : рис., табл. - (Высшее образование). - Библиогр.: с. 311-314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9 - КХ(3), ЗЦ(1), ЧЗ(5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1(075.8) Х 301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Хван, Татьяна Александровна.</w:t>
      </w:r>
      <w:r>
        <w:rPr/>
        <w:t xml:space="preserve"> Основы безопасности жизнедеятельности : Учеб. пособие / Т.А.Хван, П.А.Хван. - Ростов н/Д : Феникс, 2000. - 382 c. - (Учеб. и учеб. пособия). - Библиогр.: с. 379-382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 - ЧЗ(1), АУЛ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2.8(075.8) Ц17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Цапенко, Евгений Федорович.</w:t>
      </w:r>
      <w:r>
        <w:rPr/>
        <w:t xml:space="preserve"> Электробезопасность на горных предприятиях : Учеб. пособие / Е.Ф.Цапенко, С.З.Шкундин. - М. : МГГУ, 2001. - 103 c. - (Высшее горное образование). - Библиогр.: с. 101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5 - КХ(2), ЧЗ(3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31/635(075.8) Ш 66</w:t>
      </w:r>
    </w:p>
    <w:p>
      <w:pPr>
        <w:pStyle w:val="Normal"/>
        <w:autoSpaceDE w:val="false"/>
        <w:rPr/>
      </w:pPr>
      <w:r>
        <w:rPr>
          <w:b/>
          <w:bCs/>
        </w:rPr>
        <w:tab/>
        <w:t>Шкрабак, Владимир Степанович.</w:t>
      </w:r>
      <w:r>
        <w:rPr>
          <w:bCs/>
        </w:rPr>
        <w:t xml:space="preserve"> Безопасность жизнедеятельности в сельскохозяйственном производстве : Учебник / В. С. Шкрабак, А. В. Луковников, А. К. Тургиев. - М. : КолосС, 2005. - 511 с. : рис., табл. - (Учебники и учебные пособия для студентов высших учебных заведений). - Библиогр.: с. 503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5 - КХ(2), ЧЗ(3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1(075.32) Я 854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Ястребов Г. С.</w:t>
      </w:r>
      <w:r>
        <w:rPr/>
        <w:t xml:space="preserve"> Безопасность жизнедеятельности и медицина катастроф: учеб. пособие / Г. С. Ястребов. - 4-е изд. - Ростов н/Д : Феникс, 2007. - 409 с. : рис., табл. - (Среднее профессиональное образование). - Библиогр.: с. 405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0 - КХ(2), ЧЗ(3), АУЛ(15)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Экология, охрана окружающей среды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16"/>
          <w:szCs w:val="16"/>
        </w:rPr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02.3 А 327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Адрышев, Айтказы Калиолданович.</w:t>
      </w:r>
      <w:r>
        <w:rPr/>
        <w:t xml:space="preserve"> Актуальные проблемы экологической безопасности и пути их решения в Казахстане : монография / А. К. Адрышев ; М-во образования и науки РК, Восточно-Каз. гос. техн. ун-т им. Д. Серикбаева. - Усть-Каменогорск : ВКГТУ, 2008. - 515 с. : рис., табл. - Библиогр.: с. 487-515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3 - КХ(2), ЧЗ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7(075.8) А 391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Акимова Т.А.</w:t>
      </w:r>
      <w:r>
        <w:rPr/>
        <w:t xml:space="preserve"> Экология : учебник для вузов / Т. А. Акимова, В. В. Хаскин. - М. : ЮНИТИ, 1998. - 455 с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7(075.8) А 501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Алинов, Махсат Шарапатович.</w:t>
      </w:r>
      <w:r>
        <w:rPr/>
        <w:t xml:space="preserve"> Экология и устойчивое развитие : учеб. пособие / М. Ш. Алинов ; МОиН РК. - Алматы : Бастау , 2012. - 266 с. : табл. - Библиогр.: с. 252-253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50 - КХ(2), ЧЗ(3), ЗЦДО(2), АУЛ(43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7(075.8) А 504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Алишева, Куляш Асаутаевна.</w:t>
      </w:r>
      <w:r>
        <w:rPr/>
        <w:t xml:space="preserve"> Экология : учебник / К. А. Алишева. - Алматы : NURPRESS, 2011. - 340 c. : ил. - Библиогр.: с. 335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2 - ЗЦДО(1), АУЛ(2), ЧЗ(5), КХ(4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02.3 А 91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Астахов, Александр Семенович.</w:t>
      </w:r>
      <w:r>
        <w:rPr/>
        <w:t xml:space="preserve"> Экологическая безопасность и эффективность природопользования : науч. изд. / А. С. Астахов, Е. Я. Диколенко, В. А. Харченко. - М. : МГГУ, 2008. - 323 с. - Библиогр.: с. 320-321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5 - ЗЦДО(1), КХ(2), ЧЗ(2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02.3(075.8) Б 125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Бабина, Юлия Витальевна.</w:t>
      </w:r>
      <w:r>
        <w:rPr/>
        <w:t xml:space="preserve"> Экологический менеджмент : учеб. пособие / Ю. В. Бабина, Э. А. Варфоломеева. - М. : ИД Социальные отношения : Перспектива, 2002. - 207 с. : табл. - Библиогр.: с. 199-205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 - КХ(1), ЧЗ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7(075.8) Б 163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Баженова, Ольга Прокопьевна.</w:t>
      </w:r>
      <w:r>
        <w:rPr/>
        <w:t xml:space="preserve"> Социальная экология : учебное пособие / О. П. Баженова ; МОиН РК, ВКГТУ им. Д. Серикбаева. - Усть-Каменогорск : ВКГТУ, 2011. - 166 с. - (Серия учебно-методической литературы, издаваемой в рамках программы МОН РК "Привлечение зарубежных ученых и консультантов в ведущие вузы Казахстана"). - Библиогр.: с. 163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КХ(1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9.3(075.32) Б 382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Беднарский, Виктор Витальевич.</w:t>
      </w:r>
      <w:r>
        <w:rPr/>
        <w:t xml:space="preserve"> Экологическая безопасность при эксплуатации и ремонте автомобилей : учеб. пособие / В. В. Беднарский. - Ростов н/Д : Феникс, 2003. - 379 с. : ил., табл. - (Среднее профессиональное образование). - Библиогр.: с. 371-376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КХ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9.331(075.8) Б 40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Безопасность транспортных средств</w:t>
      </w:r>
      <w:r>
        <w:rPr/>
        <w:t xml:space="preserve"> (автомобили) : учеб. пособие / В. А. Гудков [и др.]. - М. : Горячая линия-Телеком, 2010. - 430 с. : ил., табл. - Библиогр.: с. 422-426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30 - КХ(2), ЧЗ(3), ЗЦДО(2), АУЛ(23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5 Б 799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Большой Алтай (геология</w:t>
      </w:r>
      <w:r>
        <w:rPr/>
        <w:t xml:space="preserve"> и металлогения). В 3 кн. : науч. изд. / Мин-во науки-Акад. наук РК, М-во экологии и  природ. ресурсов РК, Ин-т геолог. наук им. К. И. Сатпаева; ред. Г. Н. Щерба. - Алматы : Ғылым. - 1998</w:t>
      </w:r>
    </w:p>
    <w:p>
      <w:pPr>
        <w:pStyle w:val="Normal"/>
        <w:autoSpaceDE w:val="false"/>
        <w:rPr/>
      </w:pPr>
      <w:r>
        <w:rPr>
          <w:b/>
          <w:bCs/>
        </w:rPr>
        <w:t>Кн. 1</w:t>
      </w:r>
      <w:r>
        <w:rPr/>
        <w:t xml:space="preserve"> : Геологическое строение / Г. Н. Щерба [и др.]. - Алматы : Ғылым, 1998. - 299 с. - Библиогр.: с. 293-297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7(075.8) Б 881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Бродский, Андрей Константинович.</w:t>
      </w:r>
      <w:r>
        <w:rPr/>
        <w:t xml:space="preserve"> Общая экология : учебник / А. К. Бродский. - М. : Академия, 2006. - 254 с. : ил. - (Высшее профессиональное образование). - Библиогр.: с. 251-252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7(075.32) В 15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Валова (Копылова), Валентина Дмитриевна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Экология : учебник / В. Д. Валова (Копылова). - М. : Дашков и К, 2007. - 351 с. : табл. - Библиогр.: с. 350-351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3 - ЧЗ(2), КХ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02.3(075.8) В 392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Ветошкин, Александр Григорьевич.</w:t>
      </w:r>
      <w:r>
        <w:rPr/>
        <w:t xml:space="preserve"> Теоретические основы защиты окружающей среды : учеб. пособие / А. Г. Ветошкин. - М. : Высш. шк., 2008. - 397 с. : граф. - (Для высших учебных заведений). - (Охрана окружающей среды). - Библиогр.: с. 393-394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0 - ЗЦДО(1), КХ(3), ЗЦ(1), РЦДО г. Семей(1), ЧЗ(4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7(075.8) Г 203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Гарин, Вадим Михайлович.</w:t>
      </w:r>
      <w:r>
        <w:rPr/>
        <w:t xml:space="preserve"> Экология для технических вузов : Учеб. / В.М.Гарин, И.А.Кленова, В.И.Колесников; Ред. В.М.Гарин. - Ростов н/Д : Феникс, 2001. - 383 c. : ил. - (Учебники для технич. вузов). - Библиогр.: с. 369-379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6 - КХ(2), ЧЗ(4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02.3:338(075.8) Э 40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Гирусов Э.В.</w:t>
      </w:r>
      <w:r>
        <w:rPr/>
        <w:t xml:space="preserve"> Экология и экономика природопользования : учебник / Э. В. Гирусов, С. Н. Бобылев, А. Л. Новоселов, Н. В. Чепурных ; ред. Э. В. Гирусова ; авт. предисл.  доктор экон. наук  В. И. Данилов-Данильяна. - М. : Закон и право, ЮНИТИ, 1998. - 455 с. - Библиогр.: с. 451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3 - ЧЗ(3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02.3(075.8) Г 601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Голдовская, Лидия Федотовна.</w:t>
      </w:r>
      <w:r>
        <w:rPr/>
        <w:t xml:space="preserve"> Химия окружающей среды : учеб. для вузов / Л. Ф. Голдовская. - М. : Мир, 2005. - 295 с. : рис., фото. - (Учебники и учебные пособия для студентов высших учебных заведений). - Библиогр.: с. 290-293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6 - ЗЦ(1), ЧЗ(3), КХ(2), АУЛ(10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(075.8) Г 68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Горелов, Анатолий Алексеевич.</w:t>
      </w:r>
      <w:r>
        <w:rPr/>
        <w:t xml:space="preserve"> Концепции современного естествознания : учеб. пособие / А. А. Горелов. - М. : Высш. образование, 2007. - 335 с. : табл. - (Высшее образование). - (Основы наук). - Библиогр.: с. 335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7(075.8) Г 68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Горелов, Анатолий Алексеевич.</w:t>
      </w:r>
      <w:r>
        <w:rPr/>
        <w:t xml:space="preserve"> Экология : учебник / А. А. Горелов. - М. : Академия, 2006. - 399 с. - (Высшее профессиональное образование). - Библиогр.: с. 395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2(075.8) Г 697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Горное дело и</w:t>
      </w:r>
      <w:r>
        <w:rPr/>
        <w:t xml:space="preserve"> охрана окружающей среды : Учебник / М.Е.Певзнер, А.А.Малышев, А.Д.Мельков, В.П.Ушань. - 3-е изд., стереотип. - М. : МГГУ, 2001. - 298 c. - (Высшее горное образование). - Библиогр.: с. 289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5 - ЗЦДО(2), КХ(5), ЧЗ(8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7(075.32) Ж 27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Жанабаева С.А.</w:t>
      </w:r>
      <w:r>
        <w:rPr/>
        <w:t xml:space="preserve"> Экология : курс лекций для учащихся всех специальностей / С. А. Жанабаева ; М-во образования и науки РК; ВКГТУ. - Усть-Каменогорск : ВКГТУ, 2006. - 54 с. - Библиогр.: с.54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0 - КХ(5), ЧЗ(5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02.3(075.8) З-23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Залесский, Лев Борисович.</w:t>
      </w:r>
      <w:r>
        <w:rPr/>
        <w:t xml:space="preserve"> Экологический менеджмент : учеб. пособие / Л. Б. Залесский. - М. : ЮНИТИ, 2004. - 220 с. : табл. - (OIKOS). - Библиогр.: с. 200-203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 - КХ(1), ЧЗ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02.3 З-30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Запасный, Валерий Владимирович.</w:t>
      </w:r>
      <w:r>
        <w:rPr/>
        <w:t xml:space="preserve"> Охрана воздушного бассейна от антропогенных выбросов на примере г. Усть-Каменогорска Восточно-Казахстанской области Республики Казахтсан : монография / В. В. Запасный, Д. А. Асанов ; МОиН РК, ВКГТУ им. Д. Серикбаева. - Усть-Каменогорск : ВКГТУ, 2012. - 140 с. : ил., табл. - Библиогр.: с. 138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 - ЧЗ(2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1.7 З 622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Зимин, Юрий Анатольевич.</w:t>
      </w:r>
      <w:r>
        <w:rPr/>
        <w:t xml:space="preserve"> Экология кузнечно-штамповочного производства : производственно-практическое издание / Ю. А. Зимин. - М. : Интермет Инжиниринг, 2005. - 199 с. : рис., табл. - Библиогр.: с. 195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56:628.5 И 201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Иванов В.Н.</w:t>
      </w:r>
      <w:r>
        <w:rPr/>
        <w:t xml:space="preserve"> Экология и автомибилизация : научное издание / В. Н. Иванов, В. К. Сторчевус. - 2-е изд., испр. и доп. - Киев : Будивельник, 1990. - 128 с. : ил. - (Охрана окружающей среды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39 - (10), АУЛ(29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7(075.8) И 622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Инженерна экология и</w:t>
      </w:r>
      <w:r>
        <w:rPr/>
        <w:t xml:space="preserve"> экологический менеджмент : Учебник / М. В. Буторина [и др.] ; под ред. Н. И.  Иванова, под ред. И. М. Фадина. - 2-е изд., перераб. и доп. - М. : Логос, 2004. - 518 с. : рис., табл. - Библиогр. в конце глав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3 - КХ(1), ЧЗ(2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7 И 889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Исследование рисков выбросов</w:t>
      </w:r>
      <w:r>
        <w:rPr/>
        <w:t xml:space="preserve"> стационарных источников и оценка экологических ущербов : науч. изд.  / Т. С. Дмитриева [и др.] ; МОиН РК. - Усть-Каменогорск : ВКГТУ, 2011. - 141 с. : табл. - Библиогр.: с. 114-123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 - КХ(1), ЧЗ(1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02.3(075.8) К 177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Калыгин, Виталий Геннадьевич.</w:t>
      </w:r>
      <w:r>
        <w:rPr/>
        <w:t xml:space="preserve"> Промышленная экология : учеб. пособие / В. Г. Калыгин. - 3-е изд., стереотип. - М. : Академия, 2007. - 431 с. : рис., табл. - (Высшее профессиональное образование). - (Защита окружающей среды). - Библиогр. в конце глав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5 - КХ(2), ЧЗ(3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7(075.8) К 21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Карабасов, Юрий Сергеевич.</w:t>
      </w:r>
      <w:r>
        <w:rPr/>
        <w:t xml:space="preserve"> Экология и управление : учебник / Ю. С. Карабасов, В. М. Чижикова ; Москов. гос. ин-т стали и сплавов (технолог. ун-т). - М. : МИСИС, 2006. - 709 с. : табл. - (Металлургия и материаловедение ХХI века). - Библиогр.: с. 700-709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2(075.8) К 546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Князева, Валентина Петровна.</w:t>
      </w:r>
      <w:r>
        <w:rPr/>
        <w:t xml:space="preserve"> Экологические аспекты выбора материалов в архитектурном проектировании : учеб. пособие / В. П. Князева. - М. : Архитектура-С, 2006. - 294 с. : ил., табл. - (Специальность "Архитектура"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3 - ЗИ(3)</w:t>
      </w:r>
    </w:p>
    <w:p>
      <w:pPr>
        <w:pStyle w:val="Normal"/>
        <w:autoSpaceDE w:val="false"/>
        <w:rPr/>
      </w:pPr>
      <w:r>
        <w:rPr>
          <w:b/>
          <w:bCs/>
        </w:rPr>
        <w:t>57(075.8) К 546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Князева, Валентина Петровна.</w:t>
      </w:r>
      <w:r>
        <w:rPr/>
        <w:t xml:space="preserve"> Экология. Основы реставрации : учеб. пособие / В. П. Князева. - М. : Архитектура-С, 2005. - 399 с. : рис., табл. - (Реставрация). - Библиогр. в конце глав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3 - КХ(1), ЧЗ(2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7(075.8) К 592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Козлов, Олег Владимирович.</w:t>
      </w:r>
      <w:r>
        <w:rPr/>
        <w:t xml:space="preserve"> Задачник по экологии : учеб. пособие / О. В. Козлов, А. П. Садчиков. - Ростов н/Д : Феникс, 2006. - 126 с. : граф. - (Высшее образование). - Библиогр.: с. 124-125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7(075.8) К 603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Колесников, Сергей Ильич.</w:t>
      </w:r>
      <w:r>
        <w:rPr/>
        <w:t xml:space="preserve"> Экология : учеб. пособие / С. И. Колесников. - 2-е изд. - М. : Дашков и К ; Ростов н/Д : Наука-Пресс, 2008. - 383 с. : табл. - Библиогр.: с. 382-383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3 - ЧЗ(3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7(075.32) К 65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Константинов, Владимир Михайлович.</w:t>
      </w:r>
      <w:r>
        <w:rPr/>
        <w:t xml:space="preserve"> Экологические основы природопользования : учеб. пособие / В. М. Константинов, Ю. Б. Челидзе. - 6-е изд., стереотип. - М. : Академия, 2007. - 208 с. : табл. - (Среднее профессиональное образование). - Библиогр.: с. 204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7(075.8) К 68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Коробкин, Владимир Иванович.</w:t>
      </w:r>
      <w:r>
        <w:rPr/>
        <w:t xml:space="preserve"> Экология : учебник / В. И. Коробкин, Л. В. Передельский. - Изд. 14-е, перераб. и доп. - Ростов н/Д : Феникс, 2008. - 602 с. : ил., табл. - (Высшее образование). - Библиогр.: с. 599-602. - Предм. указ.: с. 591-598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КХ(1)</w:t>
      </w:r>
    </w:p>
    <w:p>
      <w:pPr>
        <w:pStyle w:val="Normal"/>
        <w:autoSpaceDE w:val="false"/>
        <w:rPr/>
      </w:pPr>
      <w:r>
        <w:rPr>
          <w:b/>
          <w:bCs/>
        </w:rPr>
        <w:t>57(075.8) К 897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Куклев, Юрий Ильич.</w:t>
      </w:r>
      <w:r>
        <w:rPr/>
        <w:t xml:space="preserve"> Физическая экология : учеб. пособие / Ю. И. Куклев. - Изд. 2-е, испр. - М. : Высш. шк., 2003. - 357 c. - Библиогр. в конце глав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КХ(1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9:502.3 К 907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Куляшов А.П.</w:t>
      </w:r>
      <w:r>
        <w:rPr/>
        <w:t xml:space="preserve"> Экологичность движителей транспортно-технологических машин / А. П. Куляшов, В. Е. Колотилин. - М. : Машиностроение, 1993. - 286 с. - Библиогр.: с. 282-284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(1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4(574) К 966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Кушумбаев А.А.</w:t>
      </w:r>
      <w:r>
        <w:rPr/>
        <w:t xml:space="preserve"> Экологическое право Республики Казахстан: учебное пособие / А. А. Кушумбаев. - Астана : Фолиант, 2001. - 330 с. - Библиогр.: с. 326-327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3 - ЧЗ(3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7 (075.8) Л 72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Лозановская И.Н.</w:t>
      </w:r>
      <w:r>
        <w:rPr/>
        <w:t xml:space="preserve"> Экология и охрана биосферы при химическом загрязнении : учеб. пособие для хим., хим.-технол., биол. спец. вузов / И. Н. Лозановская, Д. С. Орлов, Л. К. Садовникова. - М. : Высш. шк., 1998. - 287 с. : ил. - Библиогр.: с. 284-285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7(075.8) М139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Мазур, Иван Иванович.</w:t>
      </w:r>
      <w:r>
        <w:rPr/>
        <w:t xml:space="preserve"> Курс инженерной экологии: Учебник / И.И.Мазур, О.И.Молдаванов; Ред. И.И.Мазур. - 2-е изд., испр. и доп. - М. : Высш. шк., 2001. - 510 c. : рис., табл. - Библиогр.: с.500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53 - ЧЗ(4), УА(47), КХ(2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7(075.8) М 263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Маринченко, Анатолий Васильевич.</w:t>
      </w:r>
      <w:r>
        <w:rPr/>
        <w:t xml:space="preserve"> Экология : учеб. пособие / А. В. Маринченко. - Изд. 2-е, испр. и доп. - М. : Дашков и К, 2008. - 326 с. : табл. - Библиогр.: с. 289-290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11(075.8) М 316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Маслов, Николай Васильевич.</w:t>
      </w:r>
      <w:r>
        <w:rPr/>
        <w:t xml:space="preserve"> Градостроительная экология : Учеб. пособие / Н.В.Маслов; Ред. М.С.Шумилов. - М. : Высш. шк., 2002. - 284 c. - Библиогр.: с.283-284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7 - КХ(3), ЧЗ(3), ЗИ(1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69.2/.8(075.8) М 641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Миронов, Георгий Викторович.</w:t>
      </w:r>
      <w:r>
        <w:rPr/>
        <w:t xml:space="preserve"> Проектирование цехов и инвестиционно-строительный менеджмент в металлургии: учебник / под ред. С. С. Набойченко ; ГОУ ВПО УГТУ. - 2-е изд., испр. и доп. - М. : Академия, 2010. - 607 с. : табл. - (Высшее профессиональное образование). - (Технические специальности). - Библиогр.: с. 596-597 . - Предм. указ.: с. 600-604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5 - КХ(2), ЧЗ(3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5.75(075.8) Н 508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Немчинов, Михаил Васильевич.</w:t>
      </w:r>
      <w:r>
        <w:rPr/>
        <w:t xml:space="preserve"> Охрана окружающей природной среды при проектировании и строительстве автомобильных дорог : учеб. пособие / М. В. Немчинов, В. Г. Систер, В. В. Силкин. - М. : АСВ, 2004. - 240 с. - Библиогр.: с. 240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7 Н 624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Никитин Д.П.</w:t>
      </w:r>
      <w:r>
        <w:rPr/>
        <w:t xml:space="preserve"> Окружающая среда и человек : учеб. пособие для студентов вузов / Д. П. Никитин, Ю. В. Новиков. - М. : Высш. шк., 1980. - 424 с : ил. - Библиогр.: с.417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301 - (12), КХ(3), ЗЦДО(1), ЗЦ(1), АУЛ(284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02.3(075.8) Н 635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Николайкина, Наталья Евгеньевна.</w:t>
      </w:r>
      <w:r>
        <w:rPr/>
        <w:t xml:space="preserve"> Промышленная экология. Инженерная защита биосферы от воздействия воздушного транспорта : учеб. пособие / Н. Е. Николайкина, Н. И. Николайкин, А. М. Матягина. - М. : ИКЦ "Академкнига", 2006. - 239 с. : рис., табл. - (Учебное пособие для вузов). - Библиогр.: с. 224-230. - Предм. указ.: с. 231-236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3 - КХ(1), ЧЗ(2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7(075.8) Н 731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Новиков, Юрий Владимирович.</w:t>
      </w:r>
      <w:r>
        <w:rPr/>
        <w:t xml:space="preserve"> Экология, окружающая среда и человек : Учеб. пособие / Ю.В.Новиков. - 2-е изд., испр. и доп. - М. : Фаир-Пресс, 2003. - 551 c. - Библиогр.: с. 544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02.3/03/ С-517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Окружающая среда</w:t>
      </w:r>
      <w:r>
        <w:rPr/>
        <w:t xml:space="preserve"> / , О. В. Витковский, Е. И. Голубева, О. С. Колбасов ; ред. Е. М. Гончарова. - М. : Прогресс. - 1999</w:t>
      </w:r>
    </w:p>
    <w:p>
      <w:pPr>
        <w:pStyle w:val="Normal"/>
        <w:autoSpaceDE w:val="false"/>
        <w:rPr/>
      </w:pPr>
      <w:r>
        <w:rPr>
          <w:b/>
          <w:bCs/>
        </w:rPr>
        <w:t>Т. 1</w:t>
      </w:r>
      <w:r>
        <w:rPr/>
        <w:t xml:space="preserve"> : А-О. - 1999. - 304 с. : табл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02./03/ С-517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Окружающая среда</w:t>
      </w:r>
      <w:r>
        <w:rPr/>
        <w:t xml:space="preserve"> / , О. В. Витковский, Е. И. Голубева, О. С. Колбасов ; ред. Е. М. Гончарова. - М. : Прогресс. - 1999</w:t>
      </w:r>
    </w:p>
    <w:p>
      <w:pPr>
        <w:pStyle w:val="Normal"/>
        <w:autoSpaceDE w:val="false"/>
        <w:rPr/>
      </w:pPr>
      <w:r>
        <w:rPr>
          <w:b/>
          <w:bCs/>
        </w:rPr>
        <w:t>Т. 2</w:t>
      </w:r>
      <w:r>
        <w:rPr/>
        <w:t xml:space="preserve"> : П - Я. - 1999. - 304 с. : табл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11(574) Қ 66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Охрана окружающей среды</w:t>
      </w:r>
      <w:r>
        <w:rPr/>
        <w:t xml:space="preserve"> и устойчивое развитие Казахстана = Қоршаған ортаны қорғау және Қазақстанның орнықты дамуы  : статистический сборник / Агентство РК по статистике. - Астана : Агентство РК по статистике, 2008. - 269 с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3 - ЧЗ(2), КХ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11(574) Қ 66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Охрана окружающей среды</w:t>
      </w:r>
      <w:r>
        <w:rPr/>
        <w:t xml:space="preserve"> и устойчивое развитие Казахстана. 2006-2010 = Қоршаған ортаны қорғау және Қазақстанның орнықты дамуы. 2006-2010  : стат. сборник / Агентство РК по статистике. - Астана, 2011. - 192 с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1.3(075.32) О-926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Охрана труда и</w:t>
      </w:r>
      <w:r>
        <w:rPr/>
        <w:t xml:space="preserve"> промышленная экология : учебник / В. Т. Медведев [и др.]. - 2-е изд., стереотип. - М. : Академия, 2008. - 416 с. : рис., табл. - (Среднее профессиональное образование). - (Электротехника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0 - ЗЦДО(2), КХ(4), ЧЗ(4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02.3 О-931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Оценка негативного влияния</w:t>
      </w:r>
      <w:r>
        <w:rPr/>
        <w:t xml:space="preserve"> промышленных выбросов в атмосферу на состояние здоровья населения : науч. изд. / Е. А. Куриленко [и др.] ; МОиН РК, ВКГТУ им. Д. Серикбаева. - Усть-Каменогорск : ВКГТУ, 2010. - 148 с. : ил. - Библиогр.: с. 122-131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 - КХ(1), ЧЗ(1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7(075.8) П 121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Павлов, Андрей Николаевич.</w:t>
      </w:r>
      <w:r>
        <w:rPr/>
        <w:t xml:space="preserve"> Экология: рациональное природопользование и безопасность жизнедеятельности : учеб. пособие / А. Н. Павлов. - М. : Высш. шк., 2005. - 343 с. : табл. - Библиогр.: с. 338-341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 - ЧЗ(1), КХ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7(075.8) П 121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Павлова, Елена Ивановна.</w:t>
      </w:r>
      <w:r>
        <w:rPr/>
        <w:t xml:space="preserve"> Экология транспорта : учебник / Е. И. Павлова. - М. : Высш. шк., 2006. - 343 с. : табл. - (Охрана окружающей среды). - (Для высших учебных заведений). - Библиогр.: с. 340-341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7(075.8) П 162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Панин М.С.</w:t>
      </w:r>
      <w:r>
        <w:rPr/>
        <w:t xml:space="preserve"> Химическая экология : Учеб. / М.С. Панин; Ред. С.Е. Кудайбергенов. - Семипалатинск, 2002. - 854 c : ил. - Библиогр.: с. 833-851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0 - ЧЗ(5), КХ(5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7(075.8) П 162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Панин, Владимир Филиппович.</w:t>
      </w:r>
      <w:r>
        <w:rPr/>
        <w:t xml:space="preserve"> Экология для инженера : Учеб.-справ. пособие / В.Ф.Панин, А.И.Сечин, В.Д.Федосова. - М. : Издат. дом "Ноосфера", 2001. - 282 c. - Библиогр.: с. 272-277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0 - ЧЗ(2), КХ(3), АУЛ(15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31/635(075.8) П 162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Панин, Михаил Семенович.</w:t>
      </w:r>
      <w:r>
        <w:rPr/>
        <w:t xml:space="preserve"> Экология почв : учебник / М. С. Панин ; под ред. Н. Т. Ержанова ; М-во образования и науки РК, Семипалат. гос. пед. ин-т. - Алматы : Раритет, 2008. - 528 с. : ил., табл. - Библиогр.: с. 509-522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5 - КХ(2), ЧЗ(3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7(075.8) П 162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Панин, Михаил Семенович.</w:t>
      </w:r>
      <w:r>
        <w:rPr/>
        <w:t xml:space="preserve"> Экотоксикология : учебник / М. С. Панин, В. С. Безель  ; под ред. А. Г. Сармурзина. - Алматы : Раритет, 2008. - 344 с. : табл., рис. - Библиогр.: с. 322-333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6 - КХ(3), ЧЗ(3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7(574)(075.8) П 162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Панин, Михаил Семенович.</w:t>
      </w:r>
      <w:r>
        <w:rPr/>
        <w:t xml:space="preserve"> Экология Казахстана : Учебник / М. С. Панин ; под ред. И. О.  Байтулина. - Семипалатинск : СГПИ, 2005. - 547 с. : рис., табл. - Библиогр.: с. 514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0 - КХ(5), ЧЗ(5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02.3 П 231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Певзнер М.Е.</w:t>
      </w:r>
      <w:r>
        <w:rPr/>
        <w:t xml:space="preserve"> Экология горного производства : учебное пособие / М.Е. Певзнер, В.П. Костовецкий. - М. : Недра, 1990. - 230 с. : ил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(1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7(075.8) П 27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Передельский, Леонид Васильевич.</w:t>
      </w:r>
      <w:r>
        <w:rPr/>
        <w:t xml:space="preserve"> Строительная экология : учеб. пособие для вузов / Л. В. Передельский, О. Е. Приходченко. - Ростов н/Д : Феникс, 2003. - 315 с. - (Строительство). - Библиогр.: с. 307-310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6 - КХ(2), ЗЦДО(1), ЧЗ(3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7(075.8) П 27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Передельский, Леонид Васильевич.</w:t>
      </w:r>
      <w:r>
        <w:rPr/>
        <w:t xml:space="preserve"> Экология : учебник / Л. В. Передельский, В. И. Коробкин, О. Е. Приходченко. - М. : Проспект, 2007. - 507 с. : ил. - Библиогр.: с. 499-501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 - КХ(1), ЧЗ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02.3(075.8) П 524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Полонский, Вилен Маримович.</w:t>
      </w:r>
      <w:r>
        <w:rPr/>
        <w:t xml:space="preserve"> Охрана воздушного бассейна : учебник / В. М. Полонский. - М. : АСВ, 2006. - 151 с. : табл. - Библиогр.: с. 149-151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 - КХ(1), ЧЗ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7(075.8) П 64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Потапов, Александр Дмитриевич.</w:t>
      </w:r>
      <w:r>
        <w:rPr/>
        <w:t xml:space="preserve"> Экология : Учебник / А. Д. Потапов. - 2-е изд., испр. и доп. - М. : Высш. шк., 2004. - 527 с. : рис., табл. - Библиогр.: с. 523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02.3 П 77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Природоохранные меры по</w:t>
      </w:r>
      <w:r>
        <w:rPr/>
        <w:t xml:space="preserve"> защите окружающей среды в транспортно-дорожном комплексе : пособие / А. К. Киялбаев [и др.] ; М-во трансп. и коммуникаций РК, Ком. автомоб. дорог и стр-ва инфраструктурного комплекса. - Алматы : КазАТК, 2003. - 222 с. : табл. - Библиогр.: с. 196-202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7(075.8) П 777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Прищеп, Николай Иванович.</w:t>
      </w:r>
      <w:r>
        <w:rPr/>
        <w:t xml:space="preserve"> Экология. Практикум : учеб. пособие / Н. И. Прищеп. - М. : Аспект-Пресс, 2007. - 272 с. : табл. - Библиогр. в конце ст. - Предм. указ.: с. 267-271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02.3(075.8) П 814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Промышленная экология</w:t>
      </w:r>
      <w:r>
        <w:rPr/>
        <w:t xml:space="preserve"> : учеб. пособие / В. В. Гутенев [и др.] ; под ред. В. В. Денисова. - М. ; Ростов н/Д : МарТ, 2007. - 719 с. : табл. - (Учебный курс). - Библиогр.: с. 710-711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 - КХ(1), ЧЗ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7(075.8) П 844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Прохоров, Борис Борисович.</w:t>
      </w:r>
      <w:r>
        <w:rPr/>
        <w:t xml:space="preserve"> Социальная экология : учебник / Б. Б. Прохоров. - 5-е изд., стереотип. - М. : Академия, 2010. - 413 с. : ил., табл. - (Высшее профессиональное образование). - (Естественные науки). - Библиогр.: с. 407-409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0 - КХ(4), ЗЦДО(1), ЧЗ(5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7(075.8) Р 15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Радкевич В.А.</w:t>
      </w:r>
      <w:r>
        <w:rPr/>
        <w:t xml:space="preserve"> Экология : учебник / В. А. Радкевич. - Минск : Выш. шк., 1998. - 159 с. : ил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1(574) Р 438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Республика Казахстан</w:t>
      </w:r>
      <w:r>
        <w:rPr/>
        <w:t xml:space="preserve"> : энциклопедия / М-во охраны окружающей среды РК [и др.]; под ред.: Н. А. Искаков, А. Р. Медеу. - Алматы. - 2006</w:t>
      </w:r>
    </w:p>
    <w:p>
      <w:pPr>
        <w:pStyle w:val="Normal"/>
        <w:autoSpaceDE w:val="false"/>
        <w:rPr/>
      </w:pPr>
      <w:r>
        <w:rPr>
          <w:b/>
          <w:bCs/>
        </w:rPr>
        <w:t>Т. 3</w:t>
      </w:r>
      <w:r>
        <w:rPr/>
        <w:t xml:space="preserve"> : Окружающая среда и экология. - 2006. - 518 с. : карты, табл., цв.ил. - Библиогр. в конце глав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7 Р 953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Рыскулова, Сауле Тураровна.</w:t>
      </w:r>
      <w:r>
        <w:rPr/>
        <w:t xml:space="preserve"> Экология и радиация : научно-популярная литература / С.Т.Рыскулова. - Алматы : Ғалым, 2000. - 27 c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7(075.8) С 143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Садовникова, Людмила Константиновна.</w:t>
      </w:r>
      <w:r>
        <w:rPr/>
        <w:t xml:space="preserve"> Экология и охрана окружающей среды при химическом загрязнении : учеб. пособие / Л. К. Садовникова, Д. С. Орлов, И. Н. Лозановская. - Изд. 3-е, перераб. . - М. : Высш. шк., 2006. - 334 с. : табл. - (Для высших учебных заведений). - (Охрана окружающей среды). - Библиогр.: с. 320-322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4 - КХ(2), ЧЗ(2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7(075.8) С 322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Сергеева, Татьяна Владимировна.</w:t>
      </w:r>
      <w:r>
        <w:rPr/>
        <w:t xml:space="preserve"> Экологический аудит : учебник / Т. В. Сергеева. - М. : ЮНИТИ, 2005. - 207 с. : табл. - Библиогр.: с. 204-206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02.3 С 329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Серов, Геннадий Петрович.</w:t>
      </w:r>
      <w:r>
        <w:rPr/>
        <w:t xml:space="preserve"> Техногенная и экологическая безопасность в практике деятельности предприятий: Теория и практика / Г. П. Серов, С. Г. Серов ; Научно-производственный центр "Эко-Ауди-Консалт". - М. : Ось-89, 2007. - 511 с. : табл. - Библиогр.: с. 508-511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21(075.8) С 515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Смоляр, Илья Моисеевич.</w:t>
      </w:r>
      <w:r>
        <w:rPr/>
        <w:t xml:space="preserve"> Экологические основы архитектурного проектирования : учеб. пособие / И. М. Смоляр, Е. М. Микулина, Н. Г. Благовидова. - М. : Академия, 2010. - 160 с. : ил., карты. - (Высшее профессиональное образование). - (Архитектура). - Библиогр.: с. 159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5 - ЗИ(1), КХ(1), ЧЗ(3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7(075.8) С 794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Степановских, Анатолий Сергеевич.</w:t>
      </w:r>
      <w:r>
        <w:rPr/>
        <w:t xml:space="preserve"> Прикладная экология: охрана окружающей среды : учебник для вузов / А. С. Степановских. - М. : ЮНИТИ, 2005. - 751 с. : ил. - Библиогр.: с. 739-747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0 - ЗЦДО(1), ЗЦ(1), КХ(2), ЧЗ(3), АУЛ(13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69.1(03) С 955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Сырье для черной</w:t>
      </w:r>
      <w:r>
        <w:rPr/>
        <w:t xml:space="preserve"> металлургии. В 2 т. : справочник / М. Г. Ладыгичев, В. М. Чижикова; под ред. В. М. Чижиковой. - М. : Теплотехник. - 2005</w:t>
      </w:r>
    </w:p>
    <w:p>
      <w:pPr>
        <w:pStyle w:val="Normal"/>
        <w:autoSpaceDE w:val="false"/>
        <w:rPr/>
      </w:pPr>
      <w:r>
        <w:rPr>
          <w:b/>
          <w:bCs/>
        </w:rPr>
        <w:t>Т. 2</w:t>
      </w:r>
      <w:r>
        <w:rPr/>
        <w:t xml:space="preserve"> : Экология металлургического производства. - 2005. - 443 с. : рис. - Библиогр.: с. 442-443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7(075.8) Т 37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Тетиор, Александр Никанорович.</w:t>
      </w:r>
      <w:r>
        <w:rPr/>
        <w:t xml:space="preserve"> Архитектурно-строительная экология : учеб. пособие / А. Н. Тетиор. - М. : Академия, 2008. - 361 с. : ил., табл. - (Высшее профессиональное образование). - (Строительство). - Библиогр.: с. 357-358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1 - ЗИ(6), КХ(4), ЗЦДО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7(03) Т 414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Тимонин, Александр Семенович.</w:t>
      </w:r>
      <w:r>
        <w:rPr/>
        <w:t xml:space="preserve"> Инженерно-экологический справочник : справочное издание. Т.1 / А. С. Тимонин ; М-во образования РФ, МГУ инж.экологии. - Калуга : Изд-во Н. Бочкаревой, 2003. - 914 с. : портр., рис., табл. - Библиогр.: с.911-914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7(03) Т 414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Тимонин, Александр Семенович.</w:t>
      </w:r>
      <w:r>
        <w:rPr/>
        <w:t xml:space="preserve"> Инженерно-экологический справочник : справочное издание. Т.2 / А. С. Тимонин ; М-во образования РФ, МГУ инж.экологии. - Калуга : Изд-во Н. Бочкаревой, 2003. - 881 с. : портр., рис., табл. - Библиогр.: с. 848-879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7(03) Т 414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Тимонин, Александр Семенович.</w:t>
      </w:r>
      <w:r>
        <w:rPr/>
        <w:t xml:space="preserve"> Инженерно-экологический справочник : справочное издание. Т.3 / А. С. Тимонин ; М-во образования РФ, МГУинж.экологии. - Калуга : Изд-во Н. Бочкаревой, 2003. - 1019 с. : портр., рис., табл. - Библиогр.: с.1016-1019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02.3(075.8) Т 76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Трофименко, Юрий Васильевич.</w:t>
      </w:r>
      <w:r>
        <w:rPr/>
        <w:t xml:space="preserve"> Экология: транспортное сооружение и окружающая среда : учеб. пособие / под ред. Ю. В. Трофименко. - 2-е изд., стереотип. - М. : Академия, 2008. - 393 с. : ил., табл. - (Высшее профессиональное образование). - (Защита окружающей среды). - Библиогр.: с. 387-388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0 - КХ(2), ЧЗ(3), АУЛ(15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41 Т 982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Тюлеубекова, Сауле Шахановна.</w:t>
      </w:r>
      <w:r>
        <w:rPr/>
        <w:t xml:space="preserve">  Международное экологическое законодатедьство : хрестоматия / С. Ш. Тюлеубекова ; Каз. НУ им. Аль-Фараби. - Алматы : Қазақ университеті. - 2005</w:t>
      </w:r>
    </w:p>
    <w:p>
      <w:pPr>
        <w:pStyle w:val="Normal"/>
        <w:autoSpaceDE w:val="false"/>
        <w:rPr/>
      </w:pPr>
      <w:r>
        <w:rPr>
          <w:b/>
          <w:bCs/>
        </w:rPr>
        <w:t>Ч. 1</w:t>
      </w:r>
      <w:r>
        <w:rPr/>
        <w:t xml:space="preserve"> : Экологические конвенции. - 2005. - 205 с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 - КХ(1), ЧЗ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7(075.32) Х-19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Хандогина, Елена Константиновна.</w:t>
      </w:r>
      <w:r>
        <w:rPr/>
        <w:t xml:space="preserve"> Экологические основы природопользования : учеб. пособие / Е. К. Хандогина, Н. А. Герасимова, А. В.  Хандогина ; под ред. Е. К. Хандогиной. - М. : Форум-ИНФРА-М, 2011. - 159 с. : рис., табл. - Библиогр.: с. 157-158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КХ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02.3(075.8) Х-266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Хаустов, Александр Петрович.</w:t>
      </w:r>
      <w:r>
        <w:rPr/>
        <w:t xml:space="preserve"> Управление природопользованием : учеб. пособие / А. П. Хаустов, М. М. Редина. - М. : Высш. шк., 2005. - 334 с. : табл. - Библиогр.: с. 330-331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емпляры: всего:2 - КХ(1), ЧЗ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02.3(075.8) Х 301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Хван, Татьяна Александровна.</w:t>
      </w:r>
      <w:r>
        <w:rPr/>
        <w:t xml:space="preserve"> Промышленная экология : Учеб. пособие / Т. А. Хван. - Ростов н/Д : Феникс, 2003. - 315 с. : рис., табл. - (Учебники, учебные пособия). - Библиогр.: с. 311-315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3 - КХ(2), ЧЗ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2 Ч 689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Чистякова С.Б.</w:t>
      </w:r>
      <w:r>
        <w:rPr/>
        <w:t xml:space="preserve"> Охрана окружающей среды : Учебник / С. Б. Чистякова ; ред.: А. П. Кудрявцев, А. В. Степанов, В. В. Ауров. - М. :  Стройиздат, 1988. - 272 с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0 - (6), ЧЗ(3), КХ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004 Ш 35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Швец О.Я.</w:t>
      </w:r>
      <w:r>
        <w:rPr/>
        <w:t xml:space="preserve"> Информационная система выявления чрезвычайных ситуаций при мониторинге атмосферного воздуха промышленного города : научное издание / О. Я. Швец. - Усть-Каменогорск : ВКГТУ, 2010. - 161 с. : ил. - Библиогр.: с. 148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4 - КХ(2), ЧЗ(2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7(075.8) Ш 59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Шилов И.А.</w:t>
      </w:r>
      <w:r>
        <w:rPr/>
        <w:t xml:space="preserve"> Экология : Учеб. для ВУЗов / И.А. Шилов. - 2-е изд., испр. - М. : Высш.шк., 2000. - 512 с. : ил. - Библиогр.: с. 498-510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3 - (3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97.94(075.8) Ш 921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Штокман, Евгений Андреевич.</w:t>
      </w:r>
      <w:r>
        <w:rPr/>
        <w:t xml:space="preserve"> Очистка воздуха : учеб. пособие / Е. А. Штокман. - М. : АСВ, 2007. - 311 с. : ил. - Библиогр.: с. 306-311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 - ЧЗ(1), КХ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7(075.8) Э 40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Экологическая экспертиза</w:t>
      </w:r>
      <w:r>
        <w:rPr/>
        <w:t xml:space="preserve"> : Учеб. пособие / под ред. В. М. Питулько. - 3-е изд. стереотип. - М. : Академия, 2006. - 476 с. - (Высшее профессиональное образование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2 - ЗЦДО(1), КХ(5), ЧЗ(6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4(574) Э 40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Экологический кодекс Республики</w:t>
      </w:r>
      <w:r>
        <w:rPr/>
        <w:t xml:space="preserve"> Казахстан. - Алматы : Юрист, 2010. - 164 с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7(075.8) Э 40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Экологический мониторинг</w:t>
      </w:r>
      <w:r>
        <w:rPr/>
        <w:t xml:space="preserve"> : учеб.-метод. пособие / Т. Я. Ашихмина [и др.] ; под ред. Т. Я. Ашихмина. - М. : Альма Матер : Академический Проект, 2008. - 415 с. : ил., табл. - (Gaudeamus). - Библиогр.: с. 396-398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 - КХ(1), ЧЗ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7(075.8) Э 40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Экология</w:t>
      </w:r>
      <w:r>
        <w:rPr/>
        <w:t xml:space="preserve"> : учеб. пособие / М. Н. Корсак [и др.]  ; под ред. С. В. Белова. - М. : Изд-во МГТУ им. Баумана, 2006. - 238 с. : рис., табл. - Библиогр.: с. 237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7 Э 40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Экология Восточного Казахстана:</w:t>
      </w:r>
      <w:r>
        <w:rPr/>
        <w:t xml:space="preserve"> проблемы и решения : Справочно-информационный вестник / Восточно-Каз. областное территориал. управление охраны окружающей среды, Восточно-Казахстанское государственное учреждение по реализации природоохранных программ, Восточно-Каз. гос. ун-т. - Усть-Каменогорск : ВКГУ, 2002. - 87 c. : ил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 - КХ(1), ЧЗ(1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02.3 (075.8) Э 40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Экология горного производства</w:t>
      </w:r>
      <w:r>
        <w:rPr/>
        <w:t xml:space="preserve"> : учебник. - М. : Недра , 1991. - 320 с. : ил. - Библиогр.: с. 318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 - ЧЗ(1), КХ(1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7(075.8) Э 40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Экология для технических</w:t>
      </w:r>
      <w:r>
        <w:rPr/>
        <w:t xml:space="preserve"> вузов : учеб. пособие / В. М. Гарин, И. А. Кленова, В. И. Колесников ; под ред. В. М. Гарина. - Изд., 2-е доп. и перераб. - Ростов н/Д : Феникс, 2003. - 377 c. : ил. - (Высшее образование). - Библиогр.: с. 362-372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02.3 Э 40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Экология и нефтегазовый комплекс. </w:t>
      </w:r>
      <w:r>
        <w:rPr>
          <w:bCs/>
        </w:rPr>
        <w:t>В 5 т : сборник научных трудов. Т. 4 : Состояние и меры оздоровления природной среды северного побережья Каспийского моря и северной части Атырауской области / Е.Г.Гилажов, М.Д.Диаров, Р.Р.Муликов. - Алматы : Ғалым, 2003. - 831 c. - Библиогр.: с. 801-825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1 - КХ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7(075.8) Э 40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Экология и природопользование.</w:t>
      </w:r>
      <w:r>
        <w:rPr/>
        <w:t xml:space="preserve"> Концепция перехода к устойчивому развитию : Учебник / Д. К. Сулеев [и др.]. - Алматы : Ғылым, 2004. - 387 с. : портр., рис., табл. - Библиогр.: с. 386-387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0 - КХ(5), ЧЗ(5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7(075.8) Э 40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Экология и устойчивое</w:t>
      </w:r>
      <w:r>
        <w:rPr/>
        <w:t xml:space="preserve"> развитие : учеб. пособие / А. В. Егорина [и др.]. ; МОиН РК, ВКГТУ им. Д. Серикбаева. - Усть-Каменогорск : ВКГТУ, 2011. - 124 с. : табл. - Библиогр.: с. 122-124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 - КХ(1), ЧЗ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7(075.8) Э 40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Экология и устойчивое</w:t>
      </w:r>
      <w:r>
        <w:rPr/>
        <w:t xml:space="preserve"> развитие : учебник / М. С. Тонкопий [и др.] ; МОиН РК. - Алматы : Экономика баспасы, 2011. - 377 с. : табл. - Библиогр.: с. 373-374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60 - КХ(2), ЧЗ(3), ЗЦДО(2), АУЛ(53)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еоэколог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7(075.8) Б 874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Братков, Виталий Викторович.</w:t>
      </w:r>
      <w:r>
        <w:rPr/>
        <w:t xml:space="preserve"> Геоэкология : учеб. пособие / В. В. Братков, Н. И. Овдиенко. - М. : Высш. шк., 2006. - 271 с. : карты. - (Охрана окружающей среды). - (Для высших учебных заведений). - Библиогр.: с. 266-268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28(075.8) Г 367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Геоэкологическое картографирование</w:t>
      </w:r>
      <w:r>
        <w:rPr/>
        <w:t xml:space="preserve"> : учеб. пособие / Б. И. Кочуров [и др.]. ; ред. Б. И. Кочуров ; Науч.-образоват. центр ин-та географии РАН и географ. фак. МГУ. - М. : Академия, 2009. - 192 с. : ил., карты. - (Высшее профессиональное образование). - (Естественные науки). - Библиогр. в конце ст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30 - КХ(2), ЧЗ(3), ЗЦДО(2), АУЛ(23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02.3(075.32) Г 605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Голицын, Артур Николаевич.</w:t>
      </w:r>
      <w:r>
        <w:rPr/>
        <w:t xml:space="preserve"> Инженерная геоэкология: учебник / А. Н. Голицын. - М. : ОНИКС, 2007. - 365 с. : рис. - (Для среднего профессионального образования). - Библиогр.: с. 365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8.3 Д 211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Даумова, Гульжан Камалбеккызы.</w:t>
      </w:r>
      <w:r>
        <w:rPr/>
        <w:t xml:space="preserve"> Изыскание эффективных способов очистки хромсодержащих сточных вод местными природными материалами Восточного Казахстана : диссертация / Г. К. Даумова ; Восточно-Каз. гос. техн. ун-т им. Д. Серикбаева. - Усть-Каменогорск : ВКГТУ, 2006. - 21 с. : граф., табл. - Библиогр.: с. 87-94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КХ(1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1(574) З-324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Записки Усть-Каменогорского филиала</w:t>
      </w:r>
      <w:r>
        <w:rPr/>
        <w:t xml:space="preserve"> Казахского Географического Общества. Вып. 1 : науч. журнал / под ред. А. В. Егориной. - Усть-Каменогорск : Рудный Алтай, 2008. - 208 с. : табл. - Библиогр. в конце глав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5 - КХ(3), ЧЗ(2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1(574) З-324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Записки Усть-Каменогорского филиала</w:t>
      </w:r>
      <w:r>
        <w:rPr/>
        <w:t xml:space="preserve"> казахского географического общества : междунар. науч.-практ. конф.(27-28 октября 2009): сб. статей / М-во образования и науки РК, У-Ка филиал Каз. Географ. о-ва, ВКГУ им. С. Аманжолова, Восточно-Каз. гос. техн. ун-т им. Д. Серикбаева, ВКО гос. архив; ред. А. В. Егорина. - Усть-Каменогорск : Рудный Алтай. - 2009</w:t>
      </w:r>
    </w:p>
    <w:p>
      <w:pPr>
        <w:pStyle w:val="Normal"/>
        <w:autoSpaceDE w:val="false"/>
        <w:rPr/>
      </w:pPr>
      <w:r>
        <w:rPr>
          <w:b/>
          <w:bCs/>
        </w:rPr>
        <w:t>Вып. 3</w:t>
      </w:r>
      <w:r>
        <w:rPr/>
        <w:t xml:space="preserve"> : Региональные аспекты устойчивого развития геосистем Алтае-Саянской горной страны. - 2009. - 243 с. - Библиогр. в конце ст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 - КХ(2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1(574) З-324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Записки Усть-Каменогорского филиала</w:t>
      </w:r>
      <w:r>
        <w:rPr/>
        <w:t xml:space="preserve"> казахского географического общества : междунар. науч.-практ. конф.(11-12 января  2011): сб. статей / М-во образования и науки РК, У-Ка филиал Каз. Географ. о-ва, ВКГУ им. С. Аманжолова, Восточно-Каз. гос. техн. ун-т им. Д. Серикбаева, ВКО гос. архив; ред. А. В. Егорина. - Усть-Каменогорск : Шығыс ақпарат. - 2011</w:t>
      </w:r>
    </w:p>
    <w:p>
      <w:pPr>
        <w:pStyle w:val="Normal"/>
        <w:autoSpaceDE w:val="false"/>
        <w:rPr/>
      </w:pPr>
      <w:r>
        <w:rPr>
          <w:b/>
          <w:bCs/>
        </w:rPr>
        <w:t>Вып. 5</w:t>
      </w:r>
      <w:r>
        <w:rPr/>
        <w:t xml:space="preserve"> : Усть-Каменогорск - 290 лет: история исследования, природа, события, люди. - 2009. - 212 с. - Библиогр. в конце ст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 - КХ(2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02.3(075.8) К 63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Комарова, Нина Георгиевна.</w:t>
      </w:r>
      <w:r>
        <w:rPr/>
        <w:t xml:space="preserve"> Геоэкология и природопользование : учеб. пособие / Н. Г.  Комарова. - 2-е изд., стереотип. - М. : Академия, 2007. - 190 с. : табл. - (Высшее профессиональное образование). - (Естественные науки). - Библиогр.: с. 170-172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5 - КХ(2), ЧЗ(3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2 П 605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Порцевский, Александр Константинович.</w:t>
      </w:r>
      <w:r>
        <w:rPr/>
        <w:t xml:space="preserve"> Выбор рациональной технологии добычи руд. Геомеханическая оценка состояния недр. Использование подземного пространства. Геоэкология : производ.-практ. изд. / А. К. Порцевский. - М. : МГГУ, 2003. - 767 с. : ил., табл. - Библиогр.: с. 708-710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0 - ЗЦДО(2), КХ(3), ЧЗ(5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02.3 /574//075.8/ Ч-58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Чигаркин А.В.</w:t>
      </w:r>
      <w:r>
        <w:rPr/>
        <w:t xml:space="preserve"> Геоэкология Казахстана / А. В. Чигаркин. - Алма-Ата : Санат, 1995. - 159 с. : ил. - Библиогр.: с. 156-157/44 назв./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 - КХ(1), (1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7(075.8) Я 801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Ясаманов, Николай Александрович.</w:t>
      </w:r>
      <w:r>
        <w:rPr/>
        <w:t xml:space="preserve"> Основы геоэкологии : учеб. пособие / Н. А. Ясаманов. - М. : Академия, 2003. - 352 с. - (Высшее образование). - Библиогр. в конце глав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5 - КХ(2), ЧЗ(3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  <w:t>Радиационная безопасност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7 А 437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Актуальные вопросы радиоэкологии</w:t>
      </w:r>
      <w:r>
        <w:rPr/>
        <w:t xml:space="preserve"> Казахстана. В вып. : монография / Мин-во индустрии и новых технологий, РГП НЯЦ РК, Дочернее гос. предприятие "Ин-т радиац. безопасности и экологии". - Павлодар: Дом печати. - 2010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Вып. 1</w:t>
      </w:r>
      <w:r>
        <w:rPr/>
        <w:t xml:space="preserve"> : Радиоэкологическое состояние "северной" части территории Семипалатинского испытательного полигона. - 2010. - 234 с. : табл. - Библиогр.: с. 224-231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7 А 437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Актуальные вопросы радиоэкологии</w:t>
      </w:r>
      <w:r>
        <w:rPr/>
        <w:t xml:space="preserve"> Казахстана. В вып. : монография / Мин-во индустрии и новых технологий, РГП НЯЦ РК, Дочернее гос. предприятие "Ин-т радиац. безопасности и экологии". - Павлодар : Дом печати. - 2010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Вып. 2</w:t>
      </w:r>
      <w:r>
        <w:rPr/>
        <w:t xml:space="preserve"> : Сборник трудов Института радиационной безопасности и экологии за 2007-2009 гг. - 2010. - 521 с. : табл. - Библиогр. в конце ст. - Алф. указ.: с. 521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.</w:t>
      </w:r>
    </w:p>
    <w:p>
      <w:pPr>
        <w:pStyle w:val="Normal"/>
        <w:autoSpaceDE w:val="false"/>
        <w:rPr/>
      </w:pPr>
      <w:r>
        <w:rPr>
          <w:b/>
          <w:bCs/>
        </w:rPr>
        <w:t>502.3(075.8) А 956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Ахременко, Сергей Аврамович.</w:t>
      </w:r>
      <w:r>
        <w:rPr/>
        <w:t xml:space="preserve"> Управление радиационным качеством строительной продукции: учеб. пособие / С. А. Ахременко. - М. : АСВ, 2000. - 235 с. - Библиогр.: с. 229-231 (61 назв.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5(075) Г 853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Гринин, Александр Семенович.</w:t>
      </w:r>
      <w:r>
        <w:rPr/>
        <w:t xml:space="preserve"> Экологическая безопасность.Защита территории и населения при чрезвычайных ситуациях : Учеб. пособие / А.С.Гринин, В.Н.Новиков. - М. : Издательско-торговый дом "Гранд" : Фаир-Пресс, 2002. - 327 c. - Библиогр.: с. 325-327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7 - КХ(2), ЧЗ(4), ВК(1).</w:t>
      </w:r>
    </w:p>
    <w:p>
      <w:pPr>
        <w:pStyle w:val="Normal"/>
        <w:autoSpaceDE w:val="false"/>
        <w:rPr/>
      </w:pPr>
      <w:r>
        <w:rPr>
          <w:b/>
          <w:bCs/>
        </w:rPr>
        <w:t>61(075.8) Д 692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 xml:space="preserve">Дорожко С. В.Защита населения и объектов в чрезвычайных ситуациях. </w:t>
      </w:r>
      <w:r>
        <w:rPr>
          <w:bCs/>
        </w:rPr>
        <w:t>Радиационная безопасность. В 3 ч. / С. В. Дорожко, В. П. Бубнов, В. Т. Пустовит. - 4-е изд., перераб. и доп. - Минск : Дикта. - 2008</w:t>
      </w:r>
    </w:p>
    <w:p>
      <w:pPr>
        <w:pStyle w:val="Normal"/>
        <w:autoSpaceDE w:val="false"/>
        <w:rPr/>
      </w:pPr>
      <w:r>
        <w:rPr>
          <w:b/>
          <w:bCs/>
        </w:rPr>
        <w:t>Ч. 3</w:t>
      </w:r>
      <w:r>
        <w:rPr/>
        <w:t xml:space="preserve"> : Радиационная безопасность. - 2008. - 307 с. : граф., табл. - Библиогр.: с. 298-300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</w:t>
      </w:r>
    </w:p>
    <w:p>
      <w:pPr>
        <w:pStyle w:val="Normal"/>
        <w:autoSpaceDE w:val="false"/>
        <w:rPr/>
      </w:pPr>
      <w:r>
        <w:rPr>
          <w:b/>
          <w:bCs/>
        </w:rPr>
        <w:t>378 Р 15 О-75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Основы радиационной безопасности</w:t>
      </w:r>
      <w:r>
        <w:rPr/>
        <w:t xml:space="preserve"> по направлению подготовки 551730-"Безопасность жизнедеятельности" (88 часов)  = Радиациялық кауіпсіздік негіздері: 551730- "Тіршілік әрекетінің қауіпсіздігі" бағыты дайындығы бойынша (88 сағат) : учебные программы. - Астана : Қазақстан Респуликасының білім және ғылым министрлігі, 2003. - 16 б. - (Типтік оқу бағдарламасы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КХ(1)</w:t>
      </w:r>
    </w:p>
    <w:p>
      <w:pPr>
        <w:pStyle w:val="Normal"/>
        <w:autoSpaceDE w:val="false"/>
        <w:rPr/>
      </w:pPr>
      <w:r>
        <w:rPr>
          <w:b/>
          <w:bCs/>
        </w:rPr>
        <w:t>57 С 306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Семипалатинский испытательный полигон.</w:t>
      </w:r>
      <w:r>
        <w:rPr/>
        <w:t xml:space="preserve"> Радиационное наследие и проблемы нераспространения : материалы III междунар. конференции 6-8 октября 2008 год / М-во энергетики и  мин. ресурсов РК, Нац. ядерный центр РК, Ин-т радиац. безопасности и экологии Нац. ядерного центра РК. - Курчатов, 2008. - 92 с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ПИО(1)</w:t>
      </w:r>
    </w:p>
    <w:p>
      <w:pPr>
        <w:pStyle w:val="Normal"/>
        <w:autoSpaceDE w:val="false"/>
        <w:rPr/>
      </w:pPr>
      <w:r>
        <w:rPr>
          <w:b/>
          <w:bCs/>
        </w:rPr>
        <w:t>621.039 С 306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Семипалатинский полигон (создание,</w:t>
      </w:r>
      <w:r>
        <w:rPr/>
        <w:t xml:space="preserve"> деятельность, конверсия) : монография / ред. В. С. Школьник . - Алматы, 2003. - 344 с. : ил. - Библиогр.: с. 292-304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КХ(1).</w:t>
      </w:r>
    </w:p>
    <w:p>
      <w:pPr>
        <w:pStyle w:val="Normal"/>
        <w:autoSpaceDE w:val="false"/>
        <w:rPr/>
      </w:pPr>
      <w:r>
        <w:rPr>
          <w:b/>
          <w:bCs/>
        </w:rPr>
        <w:t>691(075.8) С 347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Сидельникова, Ольга Петровна.</w:t>
      </w:r>
      <w:r>
        <w:rPr/>
        <w:t xml:space="preserve"> Радиоционный контроль в строительной индустрии : учеб. пособие / О. П. Сидельникова. - М. : АСВ, 2002. - 207 с. - Библиогр.: с. 197-205 (243 назв.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9(083) Қ 70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СН РК 2.04-11-2001</w:t>
      </w:r>
      <w:r>
        <w:rPr/>
        <w:t xml:space="preserve"> Положение о радиоционном контроле на объектах строительства, предприятиях стройиндустрии и стройматериалов = ҚР ҚН 2.04-11-2001 Құрылыс объектілерін, құрылыс индустриясы кәсіпорындарын және құрылыс материалдарын радиациялық бақылау туралы ереже : нормативно-технический материал / Государственные нормативы в области  архитектуры, градостроительства и строительства. Строительные нормы РК. - Астана, 2002. - 31 б. - Библиогр.: с. 31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5 - ОНТиПД(5).</w:t>
      </w:r>
    </w:p>
    <w:p>
      <w:pPr>
        <w:pStyle w:val="Normal"/>
        <w:autoSpaceDE w:val="false"/>
        <w:rPr/>
      </w:pPr>
      <w:r>
        <w:rPr>
          <w:b/>
          <w:bCs/>
        </w:rPr>
        <w:t>502.3 Т 821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Тулеубаев Б. А.</w:t>
      </w:r>
      <w:r>
        <w:rPr/>
        <w:t xml:space="preserve"> Проблемы ликвидации источников радиационного загрязнения природной среды : монография / Б. А. Тулеубаев, В. В. Ковалев, А. К. Адрышев ; МОиН РК, Инновацион. Евразий. ун-т. - Павлодар : ЭКО, 2009. - 157 с. : табл., ил. - Библиогр.: с. 145-157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.</w:t>
      </w:r>
    </w:p>
    <w:p>
      <w:pPr>
        <w:pStyle w:val="Normal"/>
        <w:autoSpaceDE w:val="false"/>
        <w:rPr/>
      </w:pPr>
      <w:r>
        <w:rPr>
          <w:b/>
          <w:bCs/>
        </w:rPr>
        <w:t>57(075.8) Т 821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Тулеубаев, Бахриден Адилович.</w:t>
      </w:r>
      <w:r>
        <w:rPr/>
        <w:t xml:space="preserve"> Радиационная экология с основами сельскохозяйственной радиобиологии : учеб. пособие / Б. А. Тулеубаев ; М-во образования РК, Науч.-исследоват. эколог. центр "Мониторинг". - Павлодар : Инновационный Евразийский ун-т, 2006. - 114 с. - Библиогр.: с. 109-110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0 - КХ(3), ЧЗ(2), АУЛ(15)</w:t>
      </w:r>
    </w:p>
    <w:p>
      <w:pPr>
        <w:pStyle w:val="Normal"/>
        <w:autoSpaceDE w:val="false"/>
        <w:rPr/>
      </w:pPr>
      <w:r>
        <w:rPr>
          <w:b/>
          <w:bCs/>
        </w:rPr>
        <w:t>543(03) Ф 762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Фомин, Геннадий Сергеевич. </w:t>
      </w:r>
      <w:r>
        <w:rPr>
          <w:bCs/>
        </w:rPr>
        <w:t>Вода. Контроль химической, бактериальной и радиационной безопасности по международным стандартам : Энциклопедический справочник / Г. С. Фомин. - 3-е изд., перераб. и доп. - М. : Протектор, 2000. - 839 с. : рис., табл. - Библиогр.: с. 829-835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2 - ЧЗ(2)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  <w:t>Экономика природополь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02.3(075.8) Б 728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Бобылев, Сергей Николаевич.</w:t>
      </w:r>
      <w:r>
        <w:rPr/>
        <w:t xml:space="preserve"> Экономика природопользования : Учебник / С. Н. Бобылев, А. Ш. Ходжаев ; МГУ им. М.В.Ломоносова, Эконом.фак. - М. : Инфра-М, 2004. - 500 с. : рис., табл. - Библиогр.: с. 491-500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 - КХ(1), ЧЗ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02.3(075.8) В 756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Воронцов, Алексей Павлович.</w:t>
      </w:r>
      <w:r>
        <w:rPr/>
        <w:t xml:space="preserve"> Экономика природопользования : Учебник / А.П.Воронцов. - М. : ИКФ ЭКМОС, 2002. - 423 c. - Библиогр.: с. 420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 - КХ(1), ЧЗ(1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02.3(075.8) Г 555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Глушкова, Вера Георгиевна.</w:t>
      </w:r>
      <w:r>
        <w:rPr/>
        <w:t xml:space="preserve"> Экономика природопользования : учеб. пособие / В. Г. Глушкова, С. В. Макар. - М. : Гардарики, 2005. - 447 с. - Библиогр.: с. 445-447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 - ЧЗ(1), КХ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7(075.8) И 265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Игнатов, Владимир Георгиевич.</w:t>
      </w:r>
      <w:r>
        <w:rPr/>
        <w:t xml:space="preserve"> Экология и экономика природопользования : Учеб. пособие / В.Г.Игнатов, А.В.Кокин. - Ростов н/Д : Феникс, 2003. - 508 c. : рис., табл. - Библиогр.: с.501-503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0 - КХ(2), РЦДО г. Семей(1), ЗЦДО(2), ЧЗ(5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02.3 И 86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Искаков, Нурлан Абдильбаевич.</w:t>
      </w:r>
      <w:r>
        <w:rPr/>
        <w:t xml:space="preserve"> Казахстан: Природа. Экономика. Экология: монография / Н. А. Искаков, А. Р. Медеу ; М-во охраны окружающей среды, М-во образования и науки РК, Комитет науки, Центр наук о земле, металлургии и обогащения, Ин-т географии. - Алматы, 2007. - 214 с. : ил., карты. - Библиогр.: с. 209-211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02.3(075.8) М 229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Мамыров, Нургали Кулшыманович.</w:t>
      </w:r>
      <w:r>
        <w:rPr/>
        <w:t xml:space="preserve"> Экономика природопользования : учебник / Н. К. Мамыров, М. С. Тонкопий, Е. М. Упушев. - М. : Финансы и статистика ; Алматы : Экономика, 2003. - 461 с. : табл. - Библиогр.: с. 456-458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4 - КХ(2), ЧЗ(2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02.3(075.8) П 217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Пахомова, Надежда.</w:t>
      </w:r>
      <w:r>
        <w:rPr/>
        <w:t xml:space="preserve"> Экологический менеджмент : Практикум / Н. Пахомова, К. Рихтер, А. Эндрес. - М. ; СПб. ; Нижний Новгород : Питер, 2004. - 348 с. : рис., табл. - (Учебное пособие). - Библиогр. в конце гл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3 - КХ(1), ЧЗ(2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02.3(075.8) П 77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Природопользование</w:t>
      </w:r>
      <w:r>
        <w:rPr/>
        <w:t xml:space="preserve"> : учебник / Э. А. Арустамов [и др.]. - Изд. 8-е, перераб. и доп. - М. : Дашков и К, 2007. - 295 с. : табл. - Библиогр.: с. 291-292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3 - КХ(1), ЧЗ(2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02.3(075.8) П 77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Природопользование, охрана окружающей</w:t>
      </w:r>
      <w:r>
        <w:rPr/>
        <w:t xml:space="preserve"> среды и экономика. Теория и практикум : учеб. пособие / под ред. А. П. Хаустова. - М. : Изд-во РУДН, 2006. - 613 с. - Библиогр.: с. 463-469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8 - ЗЦ(1), КХ(3), ЧЗ(4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02. 3(03) Т 572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Тонкопий М.С.</w:t>
      </w:r>
      <w:r>
        <w:rPr/>
        <w:t xml:space="preserve"> Справочник по экономике природопользования: : Учеб. пособие / Тонкопий М.С. - [б. м.] : Экономика, 2000. - 68 с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(1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02.3(075.8) Т 572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bCs/>
        </w:rPr>
        <w:t>Тонкопий, Михаил Самсонович.</w:t>
      </w:r>
      <w:r>
        <w:rPr/>
        <w:t xml:space="preserve"> Практикум по экономике природопользования : практикум / М.С. Тонкопий ; М-во образования и науки РК, Каз. экон. ун-т им. Т.Рыскулова. - Алматы : Экономика, 2001. - 206 с. : ил. - Библиогр.: с. 203-205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7(075.8) Э 40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Экология и экономика</w:t>
      </w:r>
      <w:r>
        <w:rPr/>
        <w:t xml:space="preserve"> природопользования: учебник / под ред. Э. В. Гирусова. - 3-е изд., перераб. и доп. - М. : ЮНИТИ, 2007. - 591 с. : табл. - (Золотой фонд российских учебников). - Библиогр.: с. 575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3 - КХ(1), ЧЗ(2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38.43(075.8) Э 40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Экономика сельского хозяйства</w:t>
      </w:r>
      <w:r>
        <w:rPr/>
        <w:t>: учебник / И. А. Минаков [и др.] ; под ред. И. А.  Минакова. - М. : КолосС, 2006. - 288 с. - (Учебники и учебные пособия для студентов высших учебных заведений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1 - КХ(6), ЧЗ(5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Химический анализ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43 (075.8) А 471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Алексеев В.Н.</w:t>
      </w:r>
      <w:r>
        <w:rPr/>
        <w:t xml:space="preserve"> Курс качественного химического полумикроанализа: Учеб. для студентов нехим. спец. вузов / Алексеев В.Н. - 5-е изд. перереб. и доп. - М. : Химия, 1973. - 584 с. : ил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30 - (19), АУЛ(11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43 А 64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Анализ минерального сырья</w:t>
      </w:r>
      <w:r>
        <w:rPr/>
        <w:t xml:space="preserve"> / ред. Ю. Н.  Книпович, ред. Ю. В. Морачевский. - 3-е изд. стеер., испр. - Л. : Госхимиздат, 1959. - 1054 с. - Библиогр.: с. 1030-1039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(1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43 Б 126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Бабко А.К.</w:t>
      </w:r>
      <w:r>
        <w:rPr/>
        <w:t xml:space="preserve"> Количественный анализ : Учебник для хим. специальностей ун-тов / А. К. Бабко, И. В. Пятницкий. - 3-е изд., перераб. и доп. - М. : Высш. шк., 1968. - 495 с. : ил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7 - (7).</w:t>
      </w:r>
    </w:p>
    <w:p>
      <w:pPr>
        <w:pStyle w:val="Normal"/>
        <w:autoSpaceDE w:val="false"/>
        <w:rPr/>
      </w:pPr>
      <w:r>
        <w:rPr>
          <w:b/>
          <w:bCs/>
        </w:rPr>
        <w:t>543(075.8) В 191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Васильев, Владимир Павлович.</w:t>
      </w:r>
      <w:r>
        <w:rPr/>
        <w:t xml:space="preserve"> Аналитическая химия. В 2 кн. : учебник для вузов / В. П. Васильев. - 5-е изд. стереотип. - М. : Дрофа. - 2005. - (Высшее образование)</w:t>
      </w:r>
    </w:p>
    <w:p>
      <w:pPr>
        <w:pStyle w:val="Normal"/>
        <w:autoSpaceDE w:val="false"/>
        <w:ind w:firstLine="720"/>
        <w:rPr/>
      </w:pPr>
      <w:r>
        <w:rPr>
          <w:b/>
          <w:bCs/>
        </w:rPr>
        <w:t>Кн. 1</w:t>
      </w:r>
      <w:r>
        <w:rPr/>
        <w:t xml:space="preserve"> : Титриметрические и гравиметрический методы анализа. - 2005. - 367 с. - Библиогр.: с. 342 . - Предм. указ.: с. 351-360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0 - ЗЦ(2), ЧЗ(5), КХ(3).</w:t>
      </w:r>
    </w:p>
    <w:p>
      <w:pPr>
        <w:pStyle w:val="Normal"/>
        <w:autoSpaceDE w:val="false"/>
        <w:rPr/>
      </w:pPr>
      <w:r>
        <w:rPr>
          <w:b/>
          <w:bCs/>
        </w:rPr>
        <w:t>543(075.8) В 191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Васильев, Владимир Павлович.</w:t>
      </w:r>
      <w:r>
        <w:rPr/>
        <w:t xml:space="preserve">  Аналитическая химия. В 2 кн. : учебник для вузов / В. П. Васильев. - 4-е изд. стереотип. - М. : Дрофа. - 2004. - (Высшее образование)</w:t>
      </w:r>
    </w:p>
    <w:p>
      <w:pPr>
        <w:pStyle w:val="Normal"/>
        <w:autoSpaceDE w:val="false"/>
        <w:ind w:firstLine="720"/>
        <w:rPr/>
      </w:pPr>
      <w:r>
        <w:rPr>
          <w:b/>
          <w:bCs/>
        </w:rPr>
        <w:t>Кн. 2</w:t>
      </w:r>
      <w:r>
        <w:rPr/>
        <w:t xml:space="preserve"> : Физико-химические методы анализа. - 2004. - 383 с. - Библиогр.: с. 365 . - Предм. указ.: с. 371-375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0 - ЧЗ(5), КХ(3), ЗЦ(2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8.3 Л 861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Лурье Ю.Ю.</w:t>
      </w:r>
      <w:r>
        <w:rPr/>
        <w:t xml:space="preserve"> Аналитическая химия промышленных сточных вод / Ю.Ю. Лурье. - М. : Химия, 1984. - 447 с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 - (2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43(03) Л 861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Лурье, Юлий Юльевич.</w:t>
      </w:r>
      <w:r>
        <w:rPr/>
        <w:t xml:space="preserve"> Справочник по аналитической химии / Ю.Ю. Лурье. - 2-е изд., испр. и доп. - М. :  Химия, 1989. - 446 с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3 - КХ(1), ЗЦДО(1), (1).</w:t>
      </w:r>
    </w:p>
    <w:p>
      <w:pPr>
        <w:pStyle w:val="Normal"/>
        <w:autoSpaceDE w:val="false"/>
        <w:rPr/>
      </w:pPr>
      <w:r>
        <w:rPr>
          <w:b/>
          <w:bCs/>
        </w:rPr>
        <w:t>6П3.01 П 639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Посыпайко В.И.</w:t>
      </w:r>
      <w:r>
        <w:rPr/>
        <w:t xml:space="preserve"> Аналитическая химия и технический анализ: Учебное пособие для студентов металлургических спец. вузов / В. И. Посыпайко, Н.А.Васина. - М.: Высшая школа, 1979. - 384 с. : ил. - Библиогр.: с. 374-375 / 37 назв./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 - (2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43 П 691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Практикум по аналитической</w:t>
      </w:r>
      <w:r>
        <w:rPr/>
        <w:t xml:space="preserve"> химии: Учеб. пособие для фармац. ин-тов и фармац. фак. медицинских ин-тов / В. Д. Пономарев, Л. И. Иванова, И. И. Самокиш ; ред.: В. Д. Пономарёв, Л. И. Иванова. - М. : Высш. шк., 1983. - 271 с. : ил. - Библиогр.: с. 267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(1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7/083/ С 741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Справочник по физико-химическим</w:t>
      </w:r>
      <w:r>
        <w:rPr/>
        <w:t xml:space="preserve"> методам исследований обьектов окружающей среды / ред. Г. И. Аранович. - Л. : Судостроение, 1979. - 647 с. : ил. - (Охрана окружающей среды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4 - (4).</w:t>
      </w:r>
    </w:p>
    <w:p>
      <w:pPr>
        <w:pStyle w:val="Normal"/>
        <w:autoSpaceDE w:val="false"/>
        <w:rPr/>
      </w:pPr>
      <w:r>
        <w:rPr>
          <w:b/>
          <w:bCs/>
        </w:rPr>
        <w:t>543(075.32) С 953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Сыроватченко Л.М.</w:t>
      </w:r>
      <w:r>
        <w:rPr/>
        <w:t xml:space="preserve"> Аналитический контроль металлургического производства: Конспект лекций для учащихся спец. 24050002 "Металлургия цветных металлов" / Л. М. Сыроватченко ; М-во образования и науки РК, ВКГТУ им. Д. Серикбаева. - Усть-Каменогорск : ВКГТУ, 2006. - 67 с. - Библиогр.: с.67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0 - КХ(5), ЧЗ(5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здания на электронных носителях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34(47+57) А 946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 xml:space="preserve">Афонина, Алла Владимировна. </w:t>
      </w:r>
      <w:r>
        <w:rPr/>
        <w:t>Охрана труда и техника безопасности (актуальные вопросы) [Электронный ресурс] / А. В. Афонина. - Электрон. текстовые дан. - М. : "Журнал "Управление персоналом", 2005. -  эл. опт. диск (CD-ROM).-(290 МБ). - Загл. с журн. - (в конв.) : 500 т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Прилож. к журн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574(075.8) Е 302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 xml:space="preserve">Егорина, Анна Васильевна. </w:t>
      </w:r>
      <w:r>
        <w:rPr/>
        <w:t xml:space="preserve">Экология [Электронный ресурс] : учеб. пособие / А. В. Егорина ; Восточно-Каз. гос. техн. ун-т им. Д. Серикбаева. - Электрон. текстовые дан. - Усть-Каменогорск : "Лаборатория Мультимедиа", 2010. -  эл. опт. диск (CD-ROM).-(7,35 МБ). - </w:t>
      </w:r>
      <w:r>
        <w:rPr>
          <w:b/>
          <w:bCs/>
        </w:rPr>
        <w:t>Систем. требования:</w:t>
      </w:r>
      <w:r>
        <w:rPr/>
        <w:t xml:space="preserve"> CPU-1,5 GHz, RAM-256 Mb, OC-MS Windows 9x/NT/XP. - Загл. с контейнера. - (в кор.) : 500  р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331.4 И 723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Инструкции по безопасности</w:t>
      </w:r>
      <w:r>
        <w:rPr/>
        <w:t xml:space="preserve"> и Охране труда [Электронный ресурс] : учеб. пособие / Издат-во Lem. - Электрон. текстовые дан. - М. : [б. и.], 2007. -  эл. опт. диск (CD-ROM).-(18,1 МБ). - </w:t>
      </w:r>
      <w:r>
        <w:rPr>
          <w:b/>
          <w:bCs/>
        </w:rPr>
        <w:t>Систем. требования:</w:t>
      </w:r>
      <w:r>
        <w:rPr/>
        <w:t xml:space="preserve"> CPU-Celeron 400, RAM, OC-MS Windows. - Загл. с контейнера. - (в кор.) : 1460.00 т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331(574) И 723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Инструкции по безопасности</w:t>
      </w:r>
      <w:r>
        <w:rPr/>
        <w:t xml:space="preserve"> и охране труда (рабочих профессий и видов работ) В Республике Казахстан [Электронный ресурс] / сост. Б. В. Скала, В. И. Скала. - Электрон. текстовые дан. - Алматы : LEM, 2007. -  эл. опт. диск (CD-ROM).-(6,94 МБ). - Загл. с титул. экрана. - (в конв.) : 1600 т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1(075.8) О-753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 xml:space="preserve">Кочевой, Н. А. </w:t>
      </w:r>
      <w:r>
        <w:rPr/>
        <w:t xml:space="preserve">Основы безопасности жизнедеятельности [Электронный ресурс] : учеб. пособие / Н. А. Кочевой ; Лаб. Мультимедиа ин-та ПО И НОТ ВКГТУ им. Д. Серикбаева. - Электрон. текстовые дан. - Усть-Каменогорск : ВКГТУ им. Д. Серикбаева, 2007. -  эл. опт. диск (CD-ROM).- (13,7 МБ). - </w:t>
      </w:r>
      <w:r>
        <w:rPr>
          <w:b/>
          <w:bCs/>
        </w:rPr>
        <w:t>Систем. требования:</w:t>
      </w:r>
      <w:r>
        <w:rPr/>
        <w:t xml:space="preserve"> CPU-Celeron 400, RAM, OC-MS Windows. - Загл. с контейнера. - (в кор.) : 500 т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331(075.8) К 755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 xml:space="preserve">Кочевой, Н. А. </w:t>
      </w:r>
      <w:r>
        <w:rPr/>
        <w:t>Охрана труда [Электронный ресурс] : конспект лекций для студ. спец. 050731 "Безопасность жизнедеятельности и защита окружающей среды" / Н. А. Кочевой. - Электрон. текстовые дан. - Усть-Каменогорск : ВКГТУ, 2011. -  эл. опт. диск (CD-ROM).-(1,82 МБ). - Загл. с контейнера. - (в кор.) : 500 т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004(075.8) К 755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 xml:space="preserve">Кочевой, Н. А. </w:t>
      </w:r>
      <w:r>
        <w:rPr/>
        <w:t>Охрана труда в вычислительных центрах : конспект лекций для студ. спец. 050702, 050703, 050704, 050705 / Н. А. Кочевой. - Электрон. текстовые дан. - Усть-Каменогорск : ВКГТУ им Д. Серикбаева, 2010. -  эл. опт. диск (CD-ROM).-(3,15 МБ). - Загл. с контейнера. - (в кор.) : 500 т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004(075.8) К 755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 xml:space="preserve">Кочевой, Н. А. </w:t>
      </w:r>
      <w:r>
        <w:rPr/>
        <w:t xml:space="preserve">Охрана труда в вычислительных центрах [Электронный ресурс] : учеб. пособие / Н. А. Кочевой ; Лаб. Мультимедиа ин-та ПО И НОТ ВКГТУ им. Д. Серикбаева. - Электрон. текст. данные. - Усть-Каменогорск : ВКГТУ им Д. Серикбаева, 2008. -  эл. опт. диск (CD-ROM).-(11,5 МБ). - </w:t>
      </w:r>
      <w:r>
        <w:rPr>
          <w:b/>
          <w:bCs/>
        </w:rPr>
        <w:t>Систем. требования:</w:t>
      </w:r>
      <w:r>
        <w:rPr/>
        <w:t xml:space="preserve"> CPU-Celeron 400, RAM, OC-MS Windows. - Загл. с контейнера. - (в кор.) : 500 т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81.2(075.8) К 755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 xml:space="preserve">Кочевой, Н. А. </w:t>
      </w:r>
      <w:r>
        <w:rPr/>
        <w:t>Охрана труда в приборостроении [Электронный ресурс] : конспект лекций для студ. спец. 050716 / Н. А. Кочевой. - Электрон. текстовые дан. - Усть-Каменогорск : ВКГТУ, 2010. -  эл. опт. диск (CD-ROM).-(1,37 МБ). - Загл. с контейнера. - (в кор.) : 500 т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81.2(075.8) К 755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 xml:space="preserve">Кочевой, Н. А. </w:t>
      </w:r>
      <w:r>
        <w:rPr/>
        <w:t xml:space="preserve">Охрана труда в приборостроении [Электронный ресурс] : учеб. пособие / Н. А. Кочевой ; Лаб. Мультимедиа ин-та ПО И НОТ ВКГТУ им. Д. Серикбаева. - Электрон. текстовые дан. - Усть-Каменогорск : ВКГТУ им Д. Серикбаева, 2009. -  эл. опт. диск (CD-ROM).-(10,9 МБ). - </w:t>
      </w:r>
      <w:r>
        <w:rPr>
          <w:b/>
          <w:bCs/>
        </w:rPr>
        <w:t>Систем. требования:</w:t>
      </w:r>
      <w:r>
        <w:rPr/>
        <w:t xml:space="preserve"> CPU-1,5 GHz, RAM-256 Mb, OC-MS Windows 9x/NT/XP. - Загл. с контейнера. - (в кор.) : 500 т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331(574)(075.8) К 755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 xml:space="preserve">Кочевой, Н. А. </w:t>
      </w:r>
      <w:r>
        <w:rPr/>
        <w:t>Охрана труда и техника безопасности на предприятиях [Электронный ресурс] : конспект лекций для студ. спец. 050723 "Техническая физика" / Н. А. Кочевой. - Электрон. текстовые дан. - Усть-Каменогорск : ВКГТУ, 2011. -  эл. опт. диск (CD-ROM).-(1,54 МБ). - Загл. с контейнера. - (в кор.) : 500 т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004 Л 15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 xml:space="preserve">Ладысева, О. В </w:t>
      </w:r>
      <w:r>
        <w:rPr/>
        <w:t>Видеоэкология в архитектуре и строительстве [Электронный ресурс]  : мультимед.учебное пособие  / О.В Ладысева ; Разработчик : Белинский. - Электрон. текстовые дан. - [Б. м. : б. и.]. -  СД диск. - (CD-ROM 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57(075.8) Л 591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 xml:space="preserve">Линева, Л. А. </w:t>
      </w:r>
      <w:r>
        <w:rPr/>
        <w:t>Экология [Электронный ресурс] : сырттай оқитын студенттерге арналған жұмыстық бағдарлама, бақылау тапсырмалары және оларды орындау бойынша әдістемелік нұсқаулар. Мамандықтар: 5В070600 - геология және пайдалы қазбалар орындарын барлау; 5В0900 - Металлургия; 5В 070700 - Тау-кен ісі; 5В071100 - Геодезия мен картография; 5В090300 - Жерге орналастыру; 5В090700 - Кадастр / Л. А. Линева, В. М. Соколов, С. Т. Сагиева ; Д.Серікбаев атындағы ШҚМТУ. - Электрон. текстовые дан. - Өскемен : ШҚМТУ, 2010. -  эл. опт. диск (CD-ROM).-(1,17 МБ). - Загл. с контейнера. - (в кор.) : 500 т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331.4 О 926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Охрана труда</w:t>
      </w:r>
      <w:r>
        <w:rPr/>
        <w:t xml:space="preserve"> [Электронный ресурс] : учеб. пособие. - Электрон. текстовые дан. - М. : Изд-во Lem, 2007. -  эл. опт. диск (CD-ROM).-(18,1 МБ). - (Электронная библиотека специалиста). - </w:t>
      </w:r>
      <w:r>
        <w:rPr>
          <w:b/>
          <w:bCs/>
        </w:rPr>
        <w:t>Систем. требования:</w:t>
      </w:r>
      <w:r>
        <w:rPr/>
        <w:t xml:space="preserve"> CPU-Celeron 400, RAM, OC-MS Windows. - Загл. с контейнера. - (в кор.) : 1240.00 т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56.13 О-926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Охрана труда при</w:t>
      </w:r>
      <w:r>
        <w:rPr/>
        <w:t xml:space="preserve"> эксплуатации промышленного транспорта [Видеозапись] / М-во культуры РФ, М-во труда и соц. развития РФ, Рос. союз предприятий безопасности. - М. : Центр пропаганды "Кино-Защита, Безопасность", 2007. -  ; магн. аудиолента в 2-х кат. касс. вк. - Загл. с контейнера. - (в кор.) : 13600 т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331(47+57)(03) О-926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Охрана труда. Универсальный</w:t>
      </w:r>
      <w:r>
        <w:rPr/>
        <w:t xml:space="preserve"> справочник [Электронный ресурс] : более 600 действующих нормат. док. / под ред. Г. Ю. Касьяновой. - Электрон. текстовые дан. - М. : АБАК, 2007. - 623 с. эл. опт. диск (CD-ROM).- (27,8 МБ). - (Электронная библиотека специалиста). - Загл. с этикетки диска. - (в конв.) : 770 т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Электронное приложение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1(075.8) П 775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 xml:space="preserve">Приходько, Н. Г. </w:t>
      </w:r>
      <w:r>
        <w:rPr/>
        <w:t>Безопасность жизнедеятельности : курс лекций:электронная книга:CD-ROM / Н. Г. Приходько. - Алматы : Юридическая литература, 2003. - 1500 т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9 Р 443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>Ресурсосбережение и обеспечение</w:t>
      </w:r>
      <w:r>
        <w:rPr/>
        <w:t xml:space="preserve"> экологической безопасности в строительстве [Электронный ресурс] : Энергоэффективные дома. Требования к теплозащите. Экология городов. Эколого-экономическая оценка. Требования по охране окружающей среды. - Электрон. текстовые дан. - М. : Студия Компас, 2005. -  эл. опт. диск (CD-ROM).-(18,1 МБ). - (Архитектура и строительство). - </w:t>
      </w:r>
      <w:r>
        <w:rPr>
          <w:b/>
          <w:bCs/>
        </w:rPr>
        <w:t>Систем. требования:</w:t>
      </w:r>
      <w:r>
        <w:rPr/>
        <w:t xml:space="preserve"> CPU-Celeron 400, RAM, OC-MS Windows. - Загл. с контейнер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1(075.8) С 323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 xml:space="preserve">Сергиенко, Л. С. </w:t>
      </w:r>
      <w:r>
        <w:rPr/>
        <w:t>Безопасность жизнедеятельности [Электронный ресурс] : курс лекций для студ. всех спец. Ч. 2 / Л. С. Сергиенко ; М-во образования и науки РК. - Электрон. текстовые дан. - Усть-Каменогорск : ВКГТУ, 2010. - . эл. опт. диск (CD-ROM).-(46,3 МБ). - Загл. с контейнера. - (в кор.) : 500 т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57 Э 40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Экология. Нетрадиционная энергетика</w:t>
      </w:r>
      <w:r>
        <w:rPr/>
        <w:t xml:space="preserve"> [Видеозапись] : видеоэнцикл. для нар. образования. - М. : Центрнаучфильм: видеостудия "Кварт", 2007. - 4 фм с. (69 мин.) ; магн. аудиолента в 2-х кат. касс. вк. - Загл. с контейнера. - (в кор.) : 1330 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b/>
          <w:bCs/>
          <w:sz w:val="20"/>
          <w:szCs w:val="20"/>
        </w:rPr>
        <w:tab/>
        <w:t>Безопасность в промышленности</w:t>
      </w:r>
      <w:r>
        <w:rPr>
          <w:sz w:val="20"/>
          <w:szCs w:val="20"/>
        </w:rPr>
        <w:t>. - Выходит ежемесячно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арегистрированы поступления: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9г.  N: 2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7г.  N: 1-4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6г.  N: 1-4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5г.  N: 1-4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b/>
          <w:bCs/>
          <w:sz w:val="20"/>
          <w:szCs w:val="20"/>
        </w:rPr>
        <w:tab/>
        <w:t>Безопасность в техносфере</w:t>
      </w:r>
      <w:r>
        <w:rPr>
          <w:sz w:val="20"/>
          <w:szCs w:val="20"/>
        </w:rPr>
        <w:t>. - Выходит ежеквартально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арегистрированы поступления: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9г.  N: 1-3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7г.  N: 6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b/>
          <w:bCs/>
          <w:sz w:val="20"/>
          <w:szCs w:val="20"/>
        </w:rPr>
        <w:tab/>
        <w:t>Безопасность жизнедеятельности</w:t>
      </w:r>
      <w:r>
        <w:rPr>
          <w:sz w:val="20"/>
          <w:szCs w:val="20"/>
        </w:rPr>
        <w:t>. - Выходит ежемесячно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арегистрированы поступления: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7г.  N: 1-2,4-12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5г.  N: 1-12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4г.  N: 7-12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b/>
          <w:bCs/>
          <w:sz w:val="20"/>
          <w:szCs w:val="20"/>
        </w:rPr>
        <w:tab/>
        <w:t>Безопасность труда в</w:t>
      </w:r>
      <w:r>
        <w:rPr>
          <w:sz w:val="20"/>
          <w:szCs w:val="20"/>
        </w:rPr>
        <w:t xml:space="preserve"> промышленности. - М. : [б. и.], 1932 - . - Выходит ежемесячно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арегистрированы поступления: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12г.  N: 1-12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11г.  N: 1-12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10г.  N: 1-12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9г.  N: 1,3-12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7г.  N: 1-12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7г. экз.1 (ЗП) N: 1-12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5г.  N: 2-11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5г. экз.1 (ЗП) N: 2-11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4г.  N: 1-6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004г. экз.1 (ЗП) N: 1-6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b/>
          <w:bCs/>
          <w:sz w:val="20"/>
          <w:szCs w:val="20"/>
        </w:rPr>
        <w:tab/>
        <w:t>Библиотека инженера по</w:t>
      </w:r>
      <w:r>
        <w:rPr>
          <w:sz w:val="20"/>
          <w:szCs w:val="20"/>
        </w:rPr>
        <w:t xml:space="preserve"> охране труда. - Выходит ежемесячно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арегистрированы поступления: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10г.  N: 1-6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9г.  N: 1-12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8г.  N: 1-12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007г.  N: 1-2,4-12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6г.  N: 1-12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b/>
          <w:bCs/>
          <w:sz w:val="20"/>
          <w:szCs w:val="20"/>
        </w:rPr>
        <w:tab/>
        <w:t>Вода и экология:</w:t>
      </w:r>
      <w:r>
        <w:rPr>
          <w:sz w:val="20"/>
          <w:szCs w:val="20"/>
        </w:rPr>
        <w:t xml:space="preserve"> проблемы и решения. - Выходит ежеквартально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арегистрированы поступления: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9г.  N: 1-4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8г.  N: 1-4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b/>
          <w:bCs/>
          <w:sz w:val="20"/>
          <w:szCs w:val="20"/>
        </w:rPr>
        <w:tab/>
        <w:t>Вода: технология и</w:t>
      </w:r>
      <w:r>
        <w:rPr>
          <w:sz w:val="20"/>
          <w:szCs w:val="20"/>
        </w:rPr>
        <w:t xml:space="preserve"> экология. - [Б. м. : б. и.]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арегистрированы поступления: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011г.  N: 1-2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b/>
          <w:bCs/>
          <w:sz w:val="20"/>
          <w:szCs w:val="20"/>
        </w:rPr>
        <w:tab/>
        <w:t>Вода: химия и</w:t>
      </w:r>
      <w:r>
        <w:rPr>
          <w:sz w:val="20"/>
          <w:szCs w:val="20"/>
        </w:rPr>
        <w:t xml:space="preserve"> экология. - Выходит ежемесячно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арегистрированы поступления: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10г.  N: 1-12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b/>
          <w:bCs/>
          <w:sz w:val="20"/>
          <w:szCs w:val="20"/>
        </w:rPr>
        <w:t>Геоэкология</w:t>
      </w:r>
      <w:r>
        <w:rPr>
          <w:sz w:val="20"/>
          <w:szCs w:val="20"/>
        </w:rPr>
        <w:t xml:space="preserve"> : научный журн. - М. : [б. и.], 1979 -     . - Выходит раз в два месяца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арегистрированы поступления: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9г.  N: 1-6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7г.  N: 1,3-6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3г.  N: 1-6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b/>
          <w:bCs/>
          <w:sz w:val="20"/>
          <w:szCs w:val="20"/>
        </w:rPr>
        <w:t>Гигиена и санитария</w:t>
      </w:r>
      <w:r>
        <w:rPr>
          <w:sz w:val="20"/>
          <w:szCs w:val="20"/>
        </w:rPr>
        <w:t>. - Выходит раз в два месяца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арегистрированы поступления: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9г.  N: 1-6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8г.  N: 1-6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b/>
          <w:bCs/>
          <w:sz w:val="20"/>
          <w:szCs w:val="20"/>
        </w:rPr>
        <w:tab/>
        <w:t>Гигиена труда и</w:t>
      </w:r>
      <w:r>
        <w:rPr>
          <w:sz w:val="20"/>
          <w:szCs w:val="20"/>
        </w:rPr>
        <w:t xml:space="preserve"> медицинская экология [Рукопись]. - Выходит ежеквартально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арегистрированы поступления: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12г.  N: 1-4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11г.  N: 1-4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b/>
          <w:bCs/>
          <w:sz w:val="20"/>
          <w:szCs w:val="20"/>
        </w:rPr>
        <w:tab/>
        <w:t>Инженерная экология</w:t>
      </w:r>
      <w:r>
        <w:rPr>
          <w:sz w:val="20"/>
          <w:szCs w:val="20"/>
        </w:rPr>
        <w:t xml:space="preserve"> : Научно-аналит.журн. - М. : [б. и.], 1995 -     . - Выходит ежемесячно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арегистрированы поступления: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9г.  N: 1-6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7г.  N: 1,3-6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6г.  N: 1-6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5г.  N: 1-4,6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4г.  N: 1-6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3г.  N: 1-6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b/>
          <w:bCs/>
          <w:sz w:val="20"/>
          <w:szCs w:val="20"/>
        </w:rPr>
        <w:tab/>
        <w:t>Информационно-методический сборник материалов</w:t>
      </w:r>
      <w:r>
        <w:rPr>
          <w:sz w:val="20"/>
          <w:szCs w:val="20"/>
        </w:rPr>
        <w:t xml:space="preserve"> по чрезвычайным ситуациям и гражданской обороне : Спец. журн. - Алматы : [б. и.], 2000 - . - Выходит ежеквартально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арегистрированы поступления: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12г.  N: 1-4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11г.  N: 1-4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10г.  N: 1-4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9г.  N: 1-4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8г.  N: 1-4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7г.  N: 1-4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6г.  N: 1-4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5г.  N: 1-4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4г.  N: 1,4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3г.  N: 1-4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rFonts w:cs="Arial CYR" w:ascii="KZ Times New Roman" w:hAnsi="KZ Times New Roman"/>
          <w:b/>
          <w:sz w:val="20"/>
          <w:szCs w:val="20"/>
        </w:rPr>
        <w:t>Қазақстанда еңбекті қорғау =</w:t>
      </w:r>
      <w:r>
        <w:rPr>
          <w:rFonts w:cs="Arial CYR" w:ascii="Arial CYR" w:hAnsi="Arial CYR"/>
          <w:sz w:val="16"/>
          <w:szCs w:val="16"/>
        </w:rPr>
        <w:t xml:space="preserve"> </w:t>
      </w:r>
      <w:r>
        <w:rPr>
          <w:b/>
          <w:bCs/>
          <w:sz w:val="20"/>
          <w:szCs w:val="20"/>
        </w:rPr>
        <w:t>Охрана труда .</w:t>
      </w:r>
      <w:r>
        <w:rPr>
          <w:sz w:val="20"/>
          <w:szCs w:val="20"/>
        </w:rPr>
        <w:t xml:space="preserve"> Казахстан. - Выходит ежемесячно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арегистрированы поступления: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12г.  N: 1-12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11г.  N: 1-12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10г.  N: 1-12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9г.  N: 1-12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8г.  N: 1-12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7г.  N: 1-3,5-12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6г.  N: 1-12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b/>
          <w:bCs/>
          <w:sz w:val="20"/>
          <w:szCs w:val="20"/>
        </w:rPr>
        <w:tab/>
        <w:t>Научные и технические</w:t>
      </w:r>
      <w:r>
        <w:rPr>
          <w:sz w:val="20"/>
          <w:szCs w:val="20"/>
        </w:rPr>
        <w:t xml:space="preserve"> аспекты охраны окружающей среды. - Периодичность z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арегистрированы поступления: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6г.  N: 1-4,6-8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5г.  N: 1-6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4г.  N: 1-6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b/>
          <w:bCs/>
          <w:sz w:val="20"/>
          <w:szCs w:val="20"/>
        </w:rPr>
        <w:tab/>
        <w:t>Основы безопасности жизнедеятельности</w:t>
      </w:r>
      <w:r>
        <w:rPr>
          <w:sz w:val="20"/>
          <w:szCs w:val="20"/>
        </w:rPr>
        <w:t xml:space="preserve"> : Информац.-методич. . - М. : [б. и.], 1999 -     . - Выходит ежемесячно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арегистрированы поступления: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13г.  N: 1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8г.  N: 1-12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7г.  N: 3,5-6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6г.  N: 1-6,9-11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5г.  N: 1-8,12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4г.  N: 1-12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3г.  N: 1-11 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b/>
          <w:bCs/>
          <w:sz w:val="20"/>
          <w:szCs w:val="20"/>
        </w:rPr>
        <w:tab/>
        <w:t>Охрана труда и</w:t>
      </w:r>
      <w:r>
        <w:rPr>
          <w:sz w:val="20"/>
          <w:szCs w:val="20"/>
        </w:rPr>
        <w:t xml:space="preserve"> социальное страхование. - Выходит ежемесячно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арегистрированы поступления: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9г.  N: 1-6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8г.  N: 1-12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7г.  N: 1-2,4-12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5г.  N: 1-12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4г.  N: 1,7-12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b/>
          <w:bCs/>
          <w:sz w:val="20"/>
          <w:szCs w:val="20"/>
        </w:rPr>
        <w:tab/>
        <w:t>Охрана труда и</w:t>
      </w:r>
      <w:r>
        <w:rPr>
          <w:sz w:val="20"/>
          <w:szCs w:val="20"/>
        </w:rPr>
        <w:t xml:space="preserve"> техника безопасности. - Выходит ежемесячно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арегистрированы поступления: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10г.  N: 1-8, 10-12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9г.  N: 1-3, 6-12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8г.  N: 1-2, 4-12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7г.  N: 4-12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b/>
          <w:bCs/>
          <w:sz w:val="20"/>
          <w:szCs w:val="20"/>
        </w:rPr>
        <w:tab/>
        <w:t>Охрана труда и</w:t>
      </w:r>
      <w:r>
        <w:rPr>
          <w:sz w:val="20"/>
          <w:szCs w:val="20"/>
        </w:rPr>
        <w:t xml:space="preserve"> техника безопасности на промышленных предприятиях. - Выходит ежемесячно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арегистрированы поступления: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12г.  N: 1-7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11г.  N: 1-12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10г.  N: 1-12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9г.  N: 1,7-12; 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b/>
          <w:bCs/>
          <w:sz w:val="20"/>
          <w:szCs w:val="20"/>
        </w:rPr>
        <w:tab/>
        <w:t>Охрана труда. Практикум</w:t>
      </w:r>
      <w:r>
        <w:rPr>
          <w:sz w:val="20"/>
          <w:szCs w:val="20"/>
        </w:rPr>
        <w:t>. - Выходит раз в два месяца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арегистрированы поступления: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10г.  N: 1-6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9г.  N: 1-12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8г.  N: 1-12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7г.  N: 1-2,4-12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6г.  N: 1-6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b/>
          <w:bCs/>
          <w:sz w:val="20"/>
          <w:szCs w:val="20"/>
        </w:rPr>
        <w:tab/>
        <w:t>Пожарная безопасность</w:t>
      </w:r>
      <w:r>
        <w:rPr>
          <w:sz w:val="20"/>
          <w:szCs w:val="20"/>
        </w:rPr>
        <w:t>. - Выходит раз в два месяца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арегистрированы поступления: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9г.  N: 1-4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7г.  N: 1-4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b/>
          <w:bCs/>
          <w:sz w:val="20"/>
          <w:szCs w:val="20"/>
        </w:rPr>
        <w:tab/>
        <w:t>РЖ Охрана и</w:t>
      </w:r>
      <w:r>
        <w:rPr>
          <w:sz w:val="20"/>
          <w:szCs w:val="20"/>
        </w:rPr>
        <w:t xml:space="preserve"> улучшение городской среды. - Выходит ежемесячно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арегистрированы поступления: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7г.  N: 1-12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6г.  N: 1-12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5г.  N: 1-12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004г.  N: 7-12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b/>
          <w:bCs/>
          <w:sz w:val="20"/>
          <w:szCs w:val="20"/>
        </w:rPr>
        <w:tab/>
        <w:t>РЖ Технологические аспекты</w:t>
      </w:r>
      <w:r>
        <w:rPr>
          <w:sz w:val="20"/>
          <w:szCs w:val="20"/>
        </w:rPr>
        <w:t xml:space="preserve"> охраны окружающей среды. - Выходит ежемесячно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арегистрированы поступления: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12г.  N: 1-6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11г.  N: 1-12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10г.  N: 1-12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7г.  N: 1,4-12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6г.  N: 1-9,11-12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5г.  N: 1-12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004г.  N: 7-12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b/>
          <w:bCs/>
          <w:sz w:val="20"/>
          <w:szCs w:val="20"/>
        </w:rPr>
        <w:tab/>
        <w:t>РЖ Химия.Охрана окружающей</w:t>
      </w:r>
      <w:r>
        <w:rPr>
          <w:sz w:val="20"/>
          <w:szCs w:val="20"/>
        </w:rPr>
        <w:t xml:space="preserve"> среды : научно-техн. журн. - Алматы : КазгосИНТИ. - Выходит ежеквартально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арегистрированы поступления: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7г.  N: 1-2,4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6г.  N: 1-4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5г.  N: 1-4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4г.  N: 1-4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003г.  N: 1-4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b/>
          <w:bCs/>
          <w:sz w:val="20"/>
          <w:szCs w:val="20"/>
        </w:rPr>
        <w:tab/>
        <w:t>Справочник специалиста по</w:t>
      </w:r>
      <w:r>
        <w:rPr>
          <w:sz w:val="20"/>
          <w:szCs w:val="20"/>
        </w:rPr>
        <w:t xml:space="preserve"> охране труда. - Выходит ежемесячно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арегистрированы поступления: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8г.  N: 1-12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7г.  N: 1-2,4-12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b/>
          <w:bCs/>
          <w:sz w:val="20"/>
          <w:szCs w:val="20"/>
        </w:rPr>
        <w:tab/>
        <w:t>Труд в Казахстане</w:t>
      </w:r>
      <w:r>
        <w:rPr>
          <w:sz w:val="20"/>
          <w:szCs w:val="20"/>
        </w:rPr>
        <w:t xml:space="preserve"> : аналитич.журн. - Алматы : [б. и.], 1999 -     . - Выходит ежемесячно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арегистрированы поступления: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13г.  N: 1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12г.  N: 1-12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11г.  N: 1-12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10г.  N: 1, 3-12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9г.  N: 1-12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8г.  N: 1-12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7г.  N: 1-2,4-12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6г.  N: 1-12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5г.  N: 1-12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4г.  N: 1-11,12,15-16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3г.  N: 1-11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b/>
          <w:bCs/>
          <w:sz w:val="20"/>
          <w:szCs w:val="20"/>
        </w:rPr>
        <w:tab/>
        <w:t>Экологические системы и</w:t>
      </w:r>
      <w:r>
        <w:rPr>
          <w:sz w:val="20"/>
          <w:szCs w:val="20"/>
        </w:rPr>
        <w:t xml:space="preserve"> приборы : научно-техн. и производ. журн. - Выходит ежемесячно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арегистрированы поступления: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009г.  N: 1-12;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007г.  N: 1-12;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6г. N: 1-12;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5г.  N: 1-2,4-8,11-12;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4г.  N: 1-12;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3г.  N: 1-12;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b/>
          <w:bCs/>
          <w:sz w:val="20"/>
          <w:szCs w:val="20"/>
        </w:rPr>
        <w:tab/>
        <w:t>Экологический курьер</w:t>
      </w:r>
      <w:r>
        <w:rPr>
          <w:sz w:val="20"/>
          <w:szCs w:val="20"/>
        </w:rPr>
        <w:t>. - Выходит дважды в месяц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арегистрированы поступления: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013г.  N: 1-5;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012г.  N: 1-24;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011г.  N: 1-12, 14-24;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010г.  N: 1-16, 20;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009г.  N: 1-24;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007г.  N: 1-4,6,9-24;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006г.  N: 1-24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b/>
          <w:bCs/>
          <w:sz w:val="20"/>
          <w:szCs w:val="20"/>
        </w:rPr>
        <w:tab/>
        <w:t>Экология и жизнь</w:t>
      </w:r>
      <w:r>
        <w:rPr>
          <w:sz w:val="20"/>
          <w:szCs w:val="20"/>
        </w:rPr>
        <w:t xml:space="preserve"> : Научно-попул. журн. - М. : [б. и.], 1996 -     . - Выходит ежемесячно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арегистрированы поступления: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7г.  N: 1-2,4-12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6г.  N: 1-12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5г.  N: 1-6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4г.  N: 1-6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3г.  N: 1-6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b/>
          <w:bCs/>
          <w:sz w:val="20"/>
          <w:szCs w:val="20"/>
        </w:rPr>
        <w:tab/>
        <w:t>Экология и промышленность</w:t>
      </w:r>
      <w:r>
        <w:rPr>
          <w:sz w:val="20"/>
          <w:szCs w:val="20"/>
        </w:rPr>
        <w:t>. - Выходит ежеквартально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арегистрированы поступления: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8г.  N: 1-4 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b/>
          <w:bCs/>
          <w:sz w:val="20"/>
          <w:szCs w:val="20"/>
        </w:rPr>
        <w:tab/>
        <w:t>Экология и промышленность</w:t>
      </w:r>
      <w:r>
        <w:rPr>
          <w:sz w:val="20"/>
          <w:szCs w:val="20"/>
        </w:rPr>
        <w:t xml:space="preserve"> Казахстана. - Выходит ежеквартально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арегистрированы поступления: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10г.  N: 1-4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009г.  N: 1-4, 6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b/>
          <w:bCs/>
          <w:sz w:val="20"/>
          <w:szCs w:val="20"/>
        </w:rPr>
        <w:tab/>
        <w:t>Экология и устойчивое</w:t>
      </w:r>
      <w:r>
        <w:rPr>
          <w:sz w:val="20"/>
          <w:szCs w:val="20"/>
        </w:rPr>
        <w:t xml:space="preserve"> развитие : информ.-аналит.журн. - Астана : [б. и.]. - Выходит ежемесячно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арегистрированы поступления: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5г.  N: 1-8,10-12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4г.  N: 1-12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3г.  N: 1-12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b/>
          <w:bCs/>
          <w:sz w:val="20"/>
          <w:szCs w:val="20"/>
        </w:rPr>
        <w:tab/>
        <w:t>Экология производства</w:t>
      </w:r>
      <w:r>
        <w:rPr>
          <w:sz w:val="20"/>
          <w:szCs w:val="20"/>
        </w:rPr>
        <w:t>. - Выходит ежемесячно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арегистрированы поступления: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12г.  N: 1-12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11г.  N: 1-4, 6-12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10г.  N: 1-12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7г.  N: 1,4-10,12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5г.  N: 5;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b/>
          <w:bCs/>
          <w:sz w:val="20"/>
          <w:szCs w:val="20"/>
        </w:rPr>
        <w:tab/>
        <w:t>Экология промышленного производства</w:t>
      </w:r>
      <w:r>
        <w:rPr>
          <w:sz w:val="20"/>
          <w:szCs w:val="20"/>
        </w:rPr>
        <w:t>. - Выходит ежеквартально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арегистрированы поступления: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007г.  N: 1-4;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Экосфера. - </w:t>
      </w:r>
      <w:r>
        <w:rPr>
          <w:sz w:val="20"/>
          <w:szCs w:val="20"/>
        </w:rPr>
        <w:t>Выходит ежеквартально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арегистрированы поступления: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007г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008г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01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Arial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" w:leader="none"/>
        <w:tab w:val="left" w:pos="2000" w:leader="none"/>
      </w:tabs>
      <w:autoSpaceDE w:val="false"/>
      <w:outlineLvl w:val="0"/>
    </w:pPr>
    <w:rPr>
      <w:rFonts w:ascii="KZ Arial" w:hAnsi="KZ Arial" w:cs="KZ 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" w:leader="none"/>
      </w:tabs>
      <w:autoSpaceDE w:val="false"/>
      <w:jc w:val="center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" w:leader="none"/>
      </w:tabs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28:00Z</dcterms:created>
  <dc:creator>GRylskaya</dc:creator>
  <dc:description/>
  <cp:keywords/>
  <dc:language>en-US</dc:language>
  <cp:lastModifiedBy>GRylskaya</cp:lastModifiedBy>
  <cp:lastPrinted>2013-03-26T15:31:00Z</cp:lastPrinted>
  <dcterms:modified xsi:type="dcterms:W3CDTF">2013-03-26T10:36:00Z</dcterms:modified>
  <cp:revision>17</cp:revision>
  <dc:subject/>
  <dc:title>Геоэкология</dc:title>
</cp:coreProperties>
</file>